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6 июня 2024 года                                                                               № 36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оведения антикоррупционной</w:t>
      </w:r>
    </w:p>
    <w:p>
      <w:pPr>
        <w:pStyle w:val="Style2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изы нормативных правовых актов и проектов</w:t>
      </w:r>
    </w:p>
    <w:p>
      <w:pPr>
        <w:pStyle w:val="Style22"/>
        <w:jc w:val="center"/>
        <w:rPr/>
      </w:pPr>
      <w:r>
        <w:rPr>
          <w:b/>
          <w:sz w:val="28"/>
          <w:szCs w:val="28"/>
          <w:lang w:val="ru-RU" w:eastAsia="ar-SA"/>
        </w:rPr>
        <w:t>нормативных правовых актов администрации муниципального образования «Ермол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Федеральным законом от 25.12.2008 № 273-ФЗ "О противодействии коррупции", Законом Ульяновской области от 05.06.2007 № 77-ЗО "О противодействии коррупции в Ульяновской области", во исполнение постановления Губернатора Ульяновской области от 23.04.2009 № 31 "Об утверждении порядка проведения антикоррупционной экспертизы законов, иных нормативных правовых актов Ульяновской области и их проектов", учитывая постановление Губернатора Ульяновской области от 23.04.2009 № 32 "Об утверждении Методики проведения антикоррупционной экспертизы законов, иных нормативных правовых актов Ульяновской области и их проектов", постановляю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Ермоловское сельское поселение» (Приложение)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Настоящее постановление вступает в силу со дня его  обнародования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ИЛОЖЕНИЕ 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Ермоловское сельское поселение»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26.06.2024 № 36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рядок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Ермоловское сельское поселение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1. </w:t>
      </w:r>
      <w:r>
        <w:rPr>
          <w:sz w:val="28"/>
          <w:szCs w:val="28"/>
          <w:lang w:val="ru-RU"/>
        </w:rPr>
        <w:t>Настоящий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Ермоловское сельское поселение» (далее - Порядок) определяет порядок проведения антикоррупционной экспертизы принятых   нормативных правовых актов и  проектов нормативных правовых актов при проведении их правовой экспертизы и мониторинге их примен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2. В администрации муниципального образования «Ермоловское сельское поселение» Вешкаймского района Ульяновской области (далее – администрация) осуществляется внутренняя, независимая (научная) и общественная антикоррупционные экспертизы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3. Внутренняя антикоррупционная экспертиза осуществляется специалистом администрации, на которого должностной инструкцией возложена обязанность проведения антикоррупционной экспертизы, в соответствии с Методикой, утвержденной постановлением Правительства Российской Федерации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язательной внутренней антикоррупционной экспертизе подлежат нормативные правовые акты и проекты нормативных правовых актов администрации муниципального образования «Ермоловское сельское поселение»  по вопросам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) защиты прав и свобод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) управления муниципальной собственностью муниципального образования муниципального образования «Ермоловское сельское поселение» Вешкаймского района Ульяновской област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) земельного, жилищного, градостроитель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) предоставления мер социальной поддержки и социальной помощи для отдельных категорий граждан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)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) муниципальной службы в администрации муниципального образования «Ермо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езультатам внутренней антикоррупционной экспертизы составляется письменное заключение, которое подлежит обязательному рассмотрению разработчиком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4. Независимая (научная) антикоррупционная экспертиза осуществляется научными учреждениями, высшими учебными заведениями, экспертами из числа ведущих ученых и специалистов соответствующего профиля, а также иными компетентными организациями 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5. Общественная антикоррупционная экспертиза может осуществляться Общественным советом по профилактике коррупции в муниципальном образовании «Ермоловское сельское поселение», иными институтами гражданского общества и гражданами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6. По результатам независимой (научной) и общественной антикоррупционных экспертиз составляются письменные заключения, которые подлежат обязательному рассмотрению разработчиком 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7. В случаях, предусмотренных законодательством антикоррупционная экспертиза проводится прокуратур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8. В соответствии с пунктом 1.7 настоящего порядка разработчик перед тем, как вносить проект нормативного правового акта администрации муниципального образования «Ермоловское сельское поселение» специалисту администрации для согласования, направляет проект в прокуратуру для проведения антикоррупционной экспертизы, а также размещает его на официальном сайте муниципального образования «Ермоловское сельское поселение» в сети Интернет в течение рабочего дня, соответствующего дню его направления на согласование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Проведение антикоррупционной экспертизы проект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ных правовых актов администрации муниципального образования «Ермол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Специалист администрации, на которого должностной инструкцией возложена обязанность проведения антикоррупционной экспертизы, при поступлении проекта нормативного правового акта администрации муниципального образования «Ермоловское сельское поселение» осуществляет антикоррупционную экспертизу в рамках правовой экспертизы проектов либо мониторинга законодательств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пециалистом  в срок, не превышающий прохождения правовой экспертизы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устанавливается нормативность проекта (отсутствие нормативности) и необходимость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существляетс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6. Если по результатам антикоррупционной экспертизы признаки коррупциогенные факторы не выявлены, заключение не составляется, в листе согласования проекта нормативного правового акта специалистами указывается: "Прошел антикоррупционную экспертизу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7. Результаты антикоррупционной экспертизы, выявившей признаки коррупциогенные факторы, указываются в заключении специалиста администрации, оформляемом в соответствии с Методикой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8. Разработчик проекта нормативного правового акта обязан рассмотреть заключение специалиста администрации о результатах антикоррупционной экспертизы и совершить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) внести в проект изменения, направленные на устранение и (или) ограничение действия выявленных признаков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)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9. В случае, предусмотренном подпунктом 2 пункта 2.8 настоящего Порядка, Глава администрации муниципального образования «Ермоловское сельское поселение»» вправе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9.1. принять (подписать) проект нормативного правового акта в предложенной разработчиком реда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9.2. вынести проект с приложением результатов антикоррупционной экспертизы на Общественный совет по профилактике коррупции в муниципальном образовании «Ермоловское сельское поселение» (далее - 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0. В случае если нормативный правовой акт или проект нормативного правового акта администрации муниципального образования «Ермоловское сельское поселение» направляется для проведения независимой (научной) и (или) общественной антикоррупционной экспертизы, к проекту, наряду с заключением внутренней экспертизы, прилагаются соответствующие экспертные заключения. В случае, если в сроки, установленные действующим законодательством для проведения независимой (научной) и (или) общественной антикоррупционной экспертиз, не поступили экспертные заключения, считается, что в результате проведения независимой (научной) и (или) общественной антикоррупционных экспертиз не выявлено коррупционных признаков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Проведение антикоррупционной экспертизы нормативны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авовых акто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Ермол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1. Антикоррупционная экспертиза нормативных правовых актов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Специалистом администрации, ответственным за проведение антикоррупционной экспертитзы, составляется перечень нормативных правовых актов администрации муниципального образования «Ермоловское сельское поселение» по направлениям деятельности  администрации подлежащих антикоррупционной экспертизе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вышеуказанный перечень рассылается для проведения антикоррупционной экспертизы специалистам администрац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в течение 5 рабочих дней специалист, ответственный за проведение антикоррупционной экспертизы  проводит антикоррупционную экспертизу, готовит заключение по результатам антикоррупционной экспертизы  в отношении принят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тоговые заключения антикоррупционной экспертизы нормативных правовых актов специалистом администрации выносятся на рассмотрение Совет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2. По результатам рассмотрения заключений по антикоррупционной экспертизе Совет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утверждает итоговые заключе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пределяет специалиста, ответственного за подготовку проекта нормативного правового акта о внесении необходимых изменений в целях устранения выявленных коррупционных факторов, а также срок подготовки такого проект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3.3. Проекты нормативных правовых актов, вносящие изменения в действующие нормативные правовые акты, подвергаются антикорруционной экспертизе в том же порядке, что и первоначальные проекты нормативных правовых актов.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4-06-26T10:36:00Z</dcterms:modified>
  <cp:revision>84</cp:revision>
  <dc:subject/>
  <dc:title>УТВЕРЖДЕНА</dc:title>
</cp:coreProperties>
</file>