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7 февраля 2024 года                                               </w:t>
        <w:tab/>
        <w:t xml:space="preserve">        </w:t>
        <w:tab/>
        <w:tab/>
        <w:t xml:space="preserve">            №  3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Style w:val="1"/>
          <w:rFonts w:cs="PT Astra Serif" w:ascii="PT Astra Serif" w:hAnsi="PT Astra Serif"/>
          <w:b/>
          <w:color w:val="000000"/>
          <w:sz w:val="28"/>
          <w:szCs w:val="28"/>
          <w:lang w:val="ru-RU"/>
        </w:rPr>
        <w:t>О  закладке и ведении новых похозяйственных книг учета</w:t>
      </w:r>
    </w:p>
    <w:p>
      <w:pPr>
        <w:pStyle w:val="TextBody"/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личных подсобных хозяйств на 2024-2028 годы</w:t>
      </w:r>
    </w:p>
    <w:p>
      <w:pPr>
        <w:pStyle w:val="TextBody"/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lineRule="auto" w:line="252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соответствии со статьей 8 Федерального закона от 07.07.2003 № 112-ФЗ «О личном подсобном хозяйстве», Федеральным законом от 06.10.2003  № 131-ФЗ «Об общих принципах организации местного самоуправления», приказом Министерства сельского хозяйства Российской Федерации от 27.09.2022 </w:t>
      </w: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629 «Об утверждении формы и порядка ведения похозяйственных книг»,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в целях учета личных подсобных хозяйств на территории муниципального образования «Ермол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администрация муниципального образования «Ермоловское сельское поселение» Вешкаймского района Ульяновской области   постановляет: 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рганизовать на территории муниципального образования «Ермоловское сельское поселение» Вешкаймского района Ульяновской области  закладку новых 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писи в похозяйственные книги производить на основании сведений, предоставляемых на добровольной основе главой личного подсобного хозяйства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ли иными членами личного подсобного хозяйства. 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 ведении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значить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а 1 разряда-экономиста администрации муниципального образования «Ермоловское сельское поселение» Чугунову Ирину Борисовну ответственным лицом за  организацию ведения похозяйственных книг с. Ермоловка, с. Зимненки, д. Грачевка, д. Ребровк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тора п. Шарлово администрации муниципального образования «Ермоловское сельское поселение» Давыдову Светлану Михайловну ответственным лицом за  организацию ведения похозяйственных книг п. Шарлово, д. Шарлово 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тора с. Мордовский Белый Ключ администрации муниципального образования «Ермоловское сельское поселение» Дырченкову Елену Евгеньевну ответственным лицом за  организацию ведения похозяйственных книг с. Мордовский Белый Ключ, д. Кандарать, д. Архангельское Куроедово.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онтроль  исполнения настоящего постановления оставляю за собой.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left="70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Ермоловское сельское поселение»                                             Е.А. Павлова</w:t>
      </w:r>
    </w:p>
    <w:p>
      <w:pPr>
        <w:pStyle w:val="Style17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4-01-24T14:36:00Z</cp:lastPrinted>
  <dcterms:modified xsi:type="dcterms:W3CDTF">2024-02-08T05:14:00Z</dcterms:modified>
  <cp:revision>33</cp:revision>
  <dc:subject/>
  <dc:title/>
</cp:coreProperties>
</file>