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</w:t>
      </w:r>
      <w:r>
        <w:rPr>
          <w:lang w:val="en-US" w:eastAsia="en-US"/>
        </w:rPr>
        <w:drawing>
          <wp:inline distT="0" distB="0" distL="0" distR="0">
            <wp:extent cx="54038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  <w:szCs w:val="32"/>
        </w:rPr>
      </w:pPr>
      <w:r>
        <w:rPr>
          <w:b/>
          <w:sz w:val="28"/>
        </w:rPr>
        <w:t>РОССИЙСКАЯ ФЕДЕРАЦИЯ</w:t>
      </w:r>
    </w:p>
    <w:p>
      <w:pPr>
        <w:pStyle w:val="Heading1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ОВЕТ ДЕПУТАТОВ МУНИЦИПАЛЬНОГО ОБРАЗОВАНИЯ</w:t>
      </w:r>
    </w:p>
    <w:p>
      <w:pPr>
        <w:pStyle w:val="Heading1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«ЕРМОЛОВСКОЕ СЕЛЬСКОЕ ПОСЕЛЕНИЕ»</w:t>
      </w:r>
    </w:p>
    <w:p>
      <w:pPr>
        <w:pStyle w:val="Heading1"/>
        <w:jc w:val="center"/>
        <w:rPr/>
      </w:pPr>
      <w:r>
        <w:rPr>
          <w:b/>
          <w:sz w:val="28"/>
          <w:szCs w:val="32"/>
        </w:rPr>
        <w:t>ВЕШКАЙМ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Heading1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  <w:t>27 февраля 2023 год                                                                                          № 2/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Ермол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andard"/>
        <w:autoSpaceDE w:val="false"/>
        <w:ind w:right="-284" w:hanging="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 утверждении годового отчёта о деятельности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Главы муниципального образования «Ермоловское сельское поселение» за 2022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слушав и обсудив информацию Главы муниципального образования «Ермоловское сельское поселение», Совет депутатов муниципального образования «Ермоловское сельское поселение» решил: </w:t>
      </w:r>
    </w:p>
    <w:p>
      <w:pPr>
        <w:pStyle w:val="Standard"/>
        <w:autoSpaceDE w:val="false"/>
        <w:ind w:firstLine="709"/>
        <w:jc w:val="both"/>
        <w:rPr/>
      </w:pPr>
      <w:r>
        <w:rPr>
          <w:bCs/>
          <w:sz w:val="28"/>
          <w:szCs w:val="28"/>
          <w:lang w:val="ru-RU"/>
        </w:rPr>
        <w:t>1. Утвердить годовой отчёт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Главы администрации муниципального образования «Ермоловское сельское поселение» (прилагается).</w:t>
      </w:r>
    </w:p>
    <w:p>
      <w:pPr>
        <w:pStyle w:val="Normal"/>
        <w:ind w:left="-142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Ермоловское сельское поселение»                                             Н.Д. Родионова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Устава муниципального образования  «Ермоловское сельское поселение» представляю ежегодный отчет Главы муниципального образования за 2022 год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рошедший год нам удалось обеспечить скоординированную работу представительной и исполнительной власти. Мы приняли необходимые решения и нормативные правовые акты, которые обеспечили дальнейшее развитие нашего муниципального образования, были внесены  изменении я Устав муниципального образования на основании изменений в Федеральное Законодательство. Передали часть полномочий на уровень муниципального образования «Вешкаймский район» и приняли часть полномочий, утвердили бюджет муниципального образования «Ермоловское сельское поселение» 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формой работы Собрания депутатов являются заседания, как очередные, так и внеочередные.</w:t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Собранием депутатов было проведено 14 заседаний, рассмотрено 37 вопрос. Все заседания проходили при необходимом кворуме. 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Собрания депутатов проходили открыто, оперативно доводили до граждан информацию о проводимой депутатами работе. На заседаниях Собрания депутатов присутствовали глава администрации, председатель контрольно-счетной палаты, работники администрации, приглашенные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ссмотренные на заседаниях Собрания депутатов вопросы проходили предварительное согласование с руководителями структурных подразделений администрации муниципального образования «Вешкаймский район. Правовые акты нормативного характера проходили согласование с прокуратурой, а также размещались на сайте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</w:rPr>
        <w:t xml:space="preserve">Депутаты принимали участие в мероприятиях проводимых в честь празднования Великой Победы, поздравление с новым годом  детей инвалидов и людей серебрянного возраста, субботниках, в благоустройстве территории поселения. Велись приёмы граждан и решались вопросы по их обращениям. А также наши депутаты в период пандемии являлись волонтёрами : обеспечивали нуждающихся в доставке продуктов питания, лекарства и товаров первой необходим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99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0:01:00Z</dcterms:created>
  <dc:creator>J.Sullivan</dc:creator>
  <dc:description/>
  <cp:keywords/>
  <dc:language>en-US</dc:language>
  <cp:lastModifiedBy>user</cp:lastModifiedBy>
  <cp:lastPrinted>2018-03-29T16:25:00Z</cp:lastPrinted>
  <dcterms:modified xsi:type="dcterms:W3CDTF">2023-03-01T05:29:00Z</dcterms:modified>
  <cp:revision>441</cp:revision>
  <dc:subject/>
  <dc:title>                                                                                   </dc:title>
</cp:coreProperties>
</file>