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19 февраля 2024 год                                                                                          № 1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right="-284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годового отчёта о деятельно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лавы муниципального образования «Ермоловское сельское поселение» з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Главы муниципального образования «Ермоловское сельское поселение», Совет депутатов муниципального образования «Ермоловское сельское поселение» решил: </w:t>
      </w:r>
    </w:p>
    <w:p>
      <w:pPr>
        <w:pStyle w:val="Standard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1. Утвердить годовой отчё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ы администрации муниципального образования «Ермоловское сельское поселение» (прилагается)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         Н.Д. Родионо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 «Ермоловское сельское поселение» представляю ежегодный отчет Главы муниципального образования за 2023 год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нам удалось обеспечить скоординированную работу представительной и исполнительной власти. Мы приняли необходимые решения и нормативные правовые акты, которые обеспечили дальнейшее развитие нашего муниципального образования, были внесены  изменении я Устав муниципального образования на основании изменений в Федеральное Законодательство. Передали часть полномочий на уровень муниципального образования «Вешкаймский район» и приняли часть полномочий, утвердили бюджет муниципального образования «Ермоловское сельское поселение»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Собрания депутатов являются заседания, как очередные, так и внеочередные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 работало два состава депутатов муниципального образования «Ермоловское сельское поселение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ов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было проведено 8 заседаний, рассмотрено 20 вопросов. Все заседания проходили при необходимом кворуме. Депутат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провели 6 заседаний, рассмотрели 15 вопросов, в том числе и организационные.: избрание главы поселения МО «Ермоловское сельское поселение» , утвердили состав рабочих групп, делегировали депутатов в состав Совета депутатов МО «Вешкаймский район»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брания депутатов проходили открыто, оперативно доводили до граждан информацию о проводимой депутатами работе. На заседаниях Собрания депутатов присутствовали глава администрации, председатель контрольно-счетной палаты, работники администрации, приглашенны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мотренные на заседаниях Собрания депутатов вопросы проходили предварительное согласование с руководителями структурных подразделений администрации муниципального образования «Вешкаймский район. Правовые акты нормативного характера проходили согласование с прокуратурой, а также размещались на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Депутаты принимали участие в мероприятиях проводимых в честь празднования Великой Победы, поздравление с новым годом  детей инвалидов и людей серебрянного возраста, субботниках, в благоустройстве территории поселения. Велись приёмы граждан и решались вопросы по их обращ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01:00Z</dcterms:created>
  <dc:creator>J.Sullivan</dc:creator>
  <dc:description/>
  <cp:keywords/>
  <dc:language>en-US</dc:language>
  <cp:lastModifiedBy>user</cp:lastModifiedBy>
  <cp:lastPrinted>2018-03-29T16:25:00Z</cp:lastPrinted>
  <dcterms:modified xsi:type="dcterms:W3CDTF">2024-02-21T11:44:00Z</dcterms:modified>
  <cp:revision>442</cp:revision>
  <dc:subject/>
  <dc:title>                                                                                   </dc:title>
</cp:coreProperties>
</file>