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ЕРМОЛОВСКОЕ СЕЛЬСКОЕ ПОСЕЛЕНИ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РЕШЕНИЕ</w:t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27 января 2025года                                                                                    № 1/3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 Ермоловка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ind w:right="-284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онтрольно-счётной палаты муниципального образования «Вешкаймский район» Ульяновской области в части мероприятий, проведённых в муниципальном образовании «Ермоловское сельское поселение» за 2024 год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и обсудив информацию председателя Контрольно-счётной палаты муниципального образования «Вешкаймский район» Ульяновской области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 Утвердить годовой отчё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онтрольно-счётной палаты муниципального образования «Вешкаймский район» Ульяновской области (прилагается).</w:t>
      </w:r>
    </w:p>
    <w:p>
      <w:pPr>
        <w:pStyle w:val="Normal"/>
        <w:autoSpaceDE w:val="false"/>
        <w:ind w:right="-284" w:firstLine="851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84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«Ермоловское сельское поселение»                                                   Н.Д.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3:00Z</dcterms:created>
  <dc:creator>User</dc:creator>
  <dc:description/>
  <cp:keywords/>
  <dc:language>en-US</dc:language>
  <cp:lastModifiedBy>user</cp:lastModifiedBy>
  <cp:lastPrinted>2024-02-21T15:34:00Z</cp:lastPrinted>
  <dcterms:modified xsi:type="dcterms:W3CDTF">2025-01-24T04:28:00Z</dcterms:modified>
  <cp:revision>12</cp:revision>
  <dc:subject/>
  <dc:title/>
</cp:coreProperties>
</file>