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3 года</w:t>
        <w:tab/>
        <w:tab/>
        <w:tab/>
        <w:t xml:space="preserve">               </w:t>
        <w:tab/>
        <w:tab/>
        <w:t xml:space="preserve">                              № 40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Ермоло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и силу постановлений администрации муниципального образования «Ермоловское сельское поселение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постановляю:</w:t>
      </w:r>
    </w:p>
    <w:p>
      <w:pPr>
        <w:pStyle w:val="Normal"/>
        <w:shd w:fill="FFFFFF" w:val="clear"/>
        <w:autoSpaceDE w:val="false"/>
        <w:ind w:right="28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Признать утратившими силу: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Постановление администрации муниципального образования «Ермоловское сельское поселение»  от 12.08.2022 № 36 «Об утверждении административного регламента по предоставлению муниципальной услуги «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(тарифами), об объеме, о перечне и качестве оказываемых услуги(или)выполняемых работ, о ценах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Ермоловское сельское поселение» Вешкаймского района Ульяновской области в годовых и во внеурочных общих собраниях собственников помещений в многоквартирных  домах» ;</w:t>
      </w:r>
      <w:r>
        <w:rPr/>
        <w:t xml:space="preserve">      </w:t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2.Постановление администрации муниципального образования «Ермоловское сельское поселение» от 12.08.2022 № 37 «Об утверждении административного регламента по предоставлению муниципальной услуги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Ермоловское сельское поселение» Вешкаймского района Ульяновской области, регулирующих отношения в данных сферах, о состоянии расположенных на территории муниципального образования «Ермоловское сельское поселение» Вешкаймского района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.</w:t>
            </w:r>
          </w:p>
        </w:tc>
      </w:tr>
    </w:tbl>
    <w:p>
      <w:pPr>
        <w:pStyle w:val="Normal"/>
        <w:shd w:fill="FFFFFF" w:val="clear"/>
        <w:autoSpaceDE w:val="false"/>
        <w:ind w:right="281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на следующий  день после  его обнарод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Е.А. Павлов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23-04-26T11:59:00Z</cp:lastPrinted>
  <dcterms:modified xsi:type="dcterms:W3CDTF">2023-09-04T12:11:00Z</dcterms:modified>
  <cp:revision>130</cp:revision>
  <dc:subject/>
  <dc:title>Особый противопожарный режим 2015</dc:title>
</cp:coreProperties>
</file>