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9 октября 2023 года                                                                            № 48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20.10.2020 № 2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Развитие малого и среднего предпринимательства муниципального образования «Ермоловское сельское поселение» </w:t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Внести в постановление администрации муниципального образования «Ермоловское сельское поселение» от 20.10.2020 г № 25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 w:val="false"/>
          <w:sz w:val="28"/>
          <w:szCs w:val="28"/>
        </w:rPr>
        <w:t>«Развитие малого и среднего предпринимательства муниципального образования «Ермоловское сельское поселение» следующие изменения: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1 В Паспорте программы :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дел «Сроки реализации Программы» изложить в новой редакции «Программа реализуется в срок 2021-2026 годы в один этап»;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/>
      </w:pPr>
      <w:r>
        <w:rPr>
          <w:sz w:val="28"/>
          <w:szCs w:val="28"/>
          <w:lang w:val="ru-RU" w:eastAsia="ru-RU" w:bidi="ar-SA"/>
        </w:rPr>
        <w:t>- раздел «</w:t>
      </w:r>
      <w:r>
        <w:rPr>
          <w:sz w:val="28"/>
          <w:szCs w:val="28"/>
          <w:lang w:val="ru-RU"/>
        </w:rPr>
        <w:t>Ресурсное обеспечение муниципальной Программы с разбивкой по этапам и годам реализации» изложить в новой редакции «Общий объё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 в объеме –   0,6 тыс. рублей  в один этап, в том числе 2021 год-0,0 тыс.руб., 2022 год-0,0 тыс.руб., 2023-0,0тыс.руб, 2024-0,0 тыс руб.2025-0,3 тыс.руб , 2026-03 тыс.руб»;</w:t>
      </w:r>
    </w:p>
    <w:p>
      <w:pPr>
        <w:pStyle w:val="Normal"/>
        <w:tabs>
          <w:tab w:val="clear" w:pos="1134"/>
          <w:tab w:val="left" w:pos="5472" w:leader="none"/>
        </w:tabs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1.4. В разделе 4 слова «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0,6 тыс.рублей, в т.ч по годам: 2021 год -0,0 тыс.руб.; 2022 год -0,0 тыс руб.; 2023 год – 0,0 тыс.руб. 2024 год- 0,0 тыс.руб. 2025 год-0,3 тыс.руб. 2026-0,3 год»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5 Приложение 1 изложить в новой редакции(прилагается).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6. Приложение 2 изложить в новой редакции(прилагается).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7. Приложение 3 изложить в новой редакции(прилагается).</w:t>
      </w:r>
    </w:p>
    <w:p>
      <w:pPr>
        <w:pStyle w:val="Normal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8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ндикаторов муниципальной программы  муниципального образования «Ермоловское сельское поселение» Вешкаймского района Ульяновской области </w:t>
      </w:r>
      <w:r>
        <w:rPr>
          <w:sz w:val="28"/>
          <w:szCs w:val="28"/>
          <w:lang w:val="ru-RU"/>
        </w:rPr>
        <w:t>«Развитие малого и среднего предпринимательства в муниципальном образовании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851"/>
        <w:gridCol w:w="850"/>
        <w:gridCol w:w="992"/>
        <w:gridCol w:w="1134"/>
        <w:gridCol w:w="993"/>
        <w:gridCol w:w="964"/>
        <w:gridCol w:w="28"/>
        <w:gridCol w:w="95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Arial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  <w:t>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Style21"/>
              <w:rPr>
                <w:rFonts w:ascii="PT Astra Serif" w:hAnsi="PT Astra Serif" w:cs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Arial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  <w:t>Увеличение дол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4,3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Система мероприятий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малого и среднего предпринимательства в муниципальном образовании «Ермоловское сельское поселение»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851"/>
        <w:gridCol w:w="1134"/>
        <w:gridCol w:w="708"/>
        <w:gridCol w:w="709"/>
        <w:gridCol w:w="851"/>
        <w:gridCol w:w="850"/>
        <w:gridCol w:w="709"/>
        <w:gridCol w:w="850"/>
        <w:gridCol w:w="851"/>
      </w:tblGrid>
      <w:tr>
        <w:trPr>
          <w:trHeight w:val="28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евого и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 распространение информационных материалов и</w:t>
              <w:br/>
              <w:t xml:space="preserve">буклетов, касающихся  вопросов          предпринимательской деятельности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3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малого и среднего предпринимательства в муниципальном образовании «Ермоловское сельское поселение»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134"/>
        <w:gridCol w:w="1134"/>
        <w:gridCol w:w="851"/>
        <w:gridCol w:w="850"/>
        <w:gridCol w:w="851"/>
        <w:gridCol w:w="1275"/>
        <w:gridCol w:w="138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Оказание информационно аналитической и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Helvetica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Helvetica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5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2-20T08:50:00Z</cp:lastPrinted>
  <dcterms:modified xsi:type="dcterms:W3CDTF">2024-10-30T07:08:00Z</dcterms:modified>
  <cp:revision>52</cp:revision>
  <dc:subject/>
  <dc:title>УТВЕРЖДЕНА</dc:title>
</cp:coreProperties>
</file>