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30 ноября 2024 года                                                                                  № 49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1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«Ермоловское сельское поселение» от 03.11.2023г № 53 «О бюджетной классификации расходов, предусмотренных в бюджете муниципального образования «Ермоловское сельское поселение»</w:t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lang w:val="ru-RU" w:eastAsia="ru-RU" w:bidi="ar-SA"/>
        </w:rPr>
      </w:pPr>
      <w:r>
        <w:rPr>
          <w:rFonts w:cs="PT Astra Serif" w:ascii="PT Astra Serif" w:hAnsi="PT Astra Serif"/>
          <w:b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Внести в постановлени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администрации муниципального образования «Ермоловское сельское поселение» от 03.11.2023 г № 53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>О бюджетной классификации расходов, предусмотренных в бюджете муниципального образования «Ермоловское сельское поселение» следующие изменения:</w:t>
      </w:r>
    </w:p>
    <w:p>
      <w:pPr>
        <w:pStyle w:val="Normal"/>
        <w:ind w:left="56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 w:bidi="ar-SA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 w:eastAsia="ru-RU" w:bidi="ar-SA"/>
        </w:rPr>
        <w:t xml:space="preserve">1.В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и к постановлению: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1.1. Раздел 2.3. дополнить целевой статьей:</w:t>
      </w:r>
    </w:p>
    <w:p>
      <w:pPr>
        <w:pStyle w:val="24"/>
        <w:shd w:fill="auto" w:val="clear"/>
        <w:spacing w:lineRule="auto" w:line="240"/>
        <w:ind w:right="-58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56 0 00 00000 – Муниципальная программа </w:t>
      </w:r>
      <w:r>
        <w:rPr>
          <w:b w:val="false"/>
          <w:sz w:val="28"/>
          <w:szCs w:val="28"/>
        </w:rPr>
        <w:t>«Проведение кадастровых работ в отношении земельных участков из состава земель сельскохозяйственного назначения».</w:t>
      </w:r>
    </w:p>
    <w:p>
      <w:pPr>
        <w:pStyle w:val="24"/>
        <w:shd w:fill="auto" w:val="clear"/>
        <w:spacing w:lineRule="auto" w:line="240"/>
        <w:ind w:right="-58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5990- Подготовка проектов межевания земельных участков и на проведение кадастровых работ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. В разделе 2.3.  в целевой статье 64 0 01 00000 «Благоустройство территории муниципального образования «Ермоловское сельское поселение» добавить строку « </w:t>
      </w: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lang w:val="ru-RU"/>
        </w:rPr>
        <w:t>1300-Софинансирование расходных обязательств на развитие ТОС , расположенных в границах поселений</w:t>
        <w:tab/>
        <w:t xml:space="preserve"> и городских округов в части мероприятий по благоустройству»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rFonts w:ascii="PT Astra Serif" w:hAnsi="PT Astra Serif" w:cs="Times New Roman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Style w:val="2"/>
          <w:rFonts w:eastAsia="Times New Roman" w:cs="Times New Roman"/>
          <w:szCs w:val="34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11-22T11:49:00Z</cp:lastPrinted>
  <dcterms:modified xsi:type="dcterms:W3CDTF">2024-10-30T10:44:00Z</dcterms:modified>
  <cp:revision>79</cp:revision>
  <dc:subject/>
  <dc:title>УТВЕРЖДЕНА</dc:title>
</cp:coreProperties>
</file>