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0 октября 2023 г</w:t>
      </w:r>
      <w:r>
        <w:rPr/>
        <w:t xml:space="preserve"> </w:t>
      </w:r>
      <w:r>
        <w:rPr>
          <w:sz w:val="44"/>
          <w:szCs w:val="44"/>
        </w:rPr>
        <w:t xml:space="preserve">                                                  </w:t>
      </w:r>
      <w:r>
        <w:rPr>
          <w:sz w:val="28"/>
          <w:szCs w:val="28"/>
        </w:rPr>
        <w:t xml:space="preserve">№  49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 в постановление администрации муниципального образования «Ермоловское сельское поселение» от 01.11.2021 № 35 «Об утверждении муниципальной  программы «Охрана окружающей среды  и восстановление природных ресурсов в муниципальном образовании «Ермоло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«Ермоловское сельское поселение» в соответствие  </w:t>
      </w:r>
    </w:p>
    <w:p>
      <w:pPr>
        <w:pStyle w:val="ConsPlusTitle"/>
        <w:spacing w:before="0" w:after="280"/>
        <w:ind w:left="-284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администрация  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1. Внести  в постановление администрации муниципального образования «Ермоловское сельское поселение» от 01.11.2021 № 35 «Об утверждении муниципальной  программы «Охрана окружающей среды  и восстановление природных ресурсов в муниципальном образовании «Ермоловское сельское поселение» следующие изменения:</w:t>
      </w:r>
    </w:p>
    <w:p>
      <w:pPr>
        <w:pStyle w:val="ConsPlusCell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В паспорте программы раздел «Ресурсное обеспечение муниципальной программы с разбивкой по годам и этапам реализации» изложить в следующей редакции:</w:t>
      </w:r>
      <w:r>
        <w:rPr>
          <w:sz w:val="28"/>
          <w:szCs w:val="28"/>
        </w:rPr>
        <w:t xml:space="preserve"> «Общий объем финансового обеспечения муниципальной программы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 финансовой    потребностью в ее реализации за счет средств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а муниципального  образования«Ермоловское сельское  поселение»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объеме : 100,0 тыс.руб, в один этап в том  числе по годам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2- 00,0 тыс.руб;  2023-0,0 тыс.руб; 2024 – 0,0 тыс.руб; 2025-50,0 тыс.руб;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2026-50,0 тыс.руб.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Раздел 4 «Ресурсное обеспечение муниципальной программы» излоджить в следующей редакции:</w:t>
      </w:r>
    </w:p>
    <w:p>
      <w:pPr>
        <w:pStyle w:val="ConsPlusCell"/>
        <w:spacing w:before="0" w:after="0"/>
        <w:contextualSpacing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бщий объем финансирования  программы обусловлен финансовой  потребностью в ее реализации за счет       средств бюджета муниципального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>образования«Ермоловское сельское поселение» в объеме : 100,0 тыс.руб, в один этап в том числе по годам: 2022- 00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3-0,0 тыс.руб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4 – 0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5-50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6-50,0 тыс.руб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 Приложение 1 изложить в новой редакции(прилагается).</w:t>
      </w:r>
    </w:p>
    <w:p>
      <w:pPr>
        <w:pStyle w:val="ConsPlusCel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  Приложение 2 изложить в новой редакции(прилагается).  </w:t>
      </w:r>
    </w:p>
    <w:p>
      <w:pPr>
        <w:pStyle w:val="ConsPlusCel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  Приложение 3 изложить в новой редакции(прилагается).                                                  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right="-767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на следующий день после его</w:t>
      </w:r>
    </w:p>
    <w:p>
      <w:pPr>
        <w:pStyle w:val="ConsPlusTitle"/>
        <w:widowControl/>
        <w:ind w:right="-7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народования.</w:t>
      </w:r>
    </w:p>
    <w:p>
      <w:pPr>
        <w:pStyle w:val="ConsPlusTitle"/>
        <w:widowControl/>
        <w:ind w:right="639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Контроль за ис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Е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i w:val="false"/>
        </w:rPr>
        <w:t>Приложение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истема мероприятий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1663"/>
        <w:gridCol w:w="1029"/>
        <w:gridCol w:w="6"/>
        <w:gridCol w:w="1270"/>
        <w:gridCol w:w="1282"/>
        <w:gridCol w:w="1559"/>
        <w:gridCol w:w="1276"/>
        <w:gridCol w:w="1134"/>
        <w:gridCol w:w="992"/>
        <w:gridCol w:w="1134"/>
        <w:gridCol w:w="1134"/>
      </w:tblGrid>
      <w:tr>
        <w:trPr>
          <w:trHeight w:val="10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 ти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онча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родников используемых населением  для питьевых нуж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Ермоловское сельское поселение»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род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«Ермоловское сельское поселение» Вешкаймского района Ульяновской области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Охрана  окружающей  среды и восстановление природных ресурсов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 образовании   «Ермоловское сельское поселение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 индикаторов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храна окружающей среды  и восстановление природных ресурсов в муниципальном образовании «Ермоловское сельское поселение»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6" w:type="dxa"/>
        <w:jc w:val="left"/>
        <w:tblInd w:w="-8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46"/>
        <w:gridCol w:w="1871"/>
        <w:gridCol w:w="2142"/>
        <w:gridCol w:w="1701"/>
        <w:gridCol w:w="2268"/>
        <w:gridCol w:w="1984"/>
        <w:gridCol w:w="198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10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2022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3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4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5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личество благоустроенных родни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ля благоустроенных родник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ar-SA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 w:val="false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</w:t>
      </w:r>
      <w:r>
        <w:rPr>
          <w:rFonts w:cs="PT Astra Serif" w:ascii="PT Astra Serif" w:hAnsi="PT Astra Serif"/>
        </w:rPr>
        <w:t xml:space="preserve"> </w:t>
      </w:r>
      <w:r>
        <w:rPr>
          <w:b w:val="false"/>
          <w:bCs w:val="false"/>
        </w:rPr>
        <w:t xml:space="preserve">«Охрана окружающей среды  и восстановление природных ресурсов в муниципальном образовании «Ермоловское сельское поселение» </w:t>
      </w:r>
    </w:p>
    <w:p>
      <w:pPr>
        <w:pStyle w:val="Style1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2525"/>
        <w:gridCol w:w="1843"/>
        <w:gridCol w:w="1134"/>
        <w:gridCol w:w="2126"/>
        <w:gridCol w:w="1985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  <w:shd w:fill="F8F8F8" w:val="clear"/>
              </w:rPr>
              <w:t xml:space="preserve">Благоустройство родник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Helvetica"/>
                <w:bCs/>
                <w:sz w:val="28"/>
                <w:szCs w:val="28"/>
                <w:shd w:fill="F8F8F8" w:val="clear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8F8F8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5F5F5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shd w:fill="F5F5F5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highlight w:val="yellow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5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Грибов А.С.</dc:creator>
  <dc:description/>
  <cp:keywords/>
  <dc:language>en-US</dc:language>
  <cp:lastModifiedBy>user</cp:lastModifiedBy>
  <cp:lastPrinted>2020-11-10T13:13:00Z</cp:lastPrinted>
  <dcterms:modified xsi:type="dcterms:W3CDTF">2023-11-03T05:38:00Z</dcterms:modified>
  <cp:revision>71</cp:revision>
  <dc:subject/>
  <dc:title>1</dc:title>
</cp:coreProperties>
</file>