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1 марта 2024 года                                                                            № 4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t>Об обеспечении безопасности людей на водных объектах муниципального образования «Ермоловское сельское поселение» на период ледохода в 2024 году</w:t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Запретить выход (выезд) на лёд в период ледохода в 2024 году на территории муниципального образования «Ермоловское сельское поселение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.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3.Организовать выставление знаков с информацией, запрещающей выезд автомобильной техники и выхода людей на лёд водоёмов в период ледо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4. Ответственным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за обеспечение безопасности населения на водных объектах на период ледохода назначить 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авлову Е.А.- и.о. главы администрации муниципального образования «Ермолов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Давыдову С.М.- администратора п. Шарлово муниципального образования «Ермоловское сельское поселение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Дырченкову Е.Е.- администратора с. М.Б. Ключ муниципального образования «Ермоловское сельское поселение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cs="PT Astra Serif" w:ascii="PT Astra Serif" w:hAnsi="PT Astra Serif"/>
          <w:sz w:val="28"/>
          <w:szCs w:val="20"/>
          <w:lang w:val="ru-RU"/>
        </w:rPr>
        <w:t>5.Настоящее постановление вступает в силу на следующий день после его обнародования.</w:t>
      </w:r>
    </w:p>
    <w:p>
      <w:pPr>
        <w:pStyle w:val="212"/>
        <w:suppressAutoHyphens w:val="true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caps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01T11:45:00Z</cp:lastPrinted>
  <dcterms:modified xsi:type="dcterms:W3CDTF">2024-03-01T07:45:00Z</dcterms:modified>
  <cp:revision>75</cp:revision>
  <dc:subject/>
  <dc:title>УТВЕРЖДЕНА</dc:title>
</cp:coreProperties>
</file>