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 января 2025 года</w:t>
        <w:tab/>
        <w:tab/>
        <w:tab/>
        <w:t xml:space="preserve">               </w:t>
        <w:tab/>
        <w:tab/>
        <w:t xml:space="preserve">                              № 4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Ермоло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здании комиссии в целях определения при подготовке проекта генерального плана муниципального образования «Ермоловское сельское поселение» Вешкаймского района Ульяновской области границ населенных пунктов, образуемых из лесных поселков, а также определении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ями 20-23 статьи 24 Градостроительного кодекса Российской Федерации, муниципальное учреждение Администрация муниципального образования «Ермоловское сельское поселение» постановляет: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Создать комиссию в целях определения при подготовке проекта генерального плана муниципального образования «Ермоловское сельское поселение» Вешкаймского района Ульяновской области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(Положение о порядке деятельности комиссий, создаваемых на территории Ульяновской области в соответствии с частью 20 статьи 24 Градостроительного кодекса Российской Федерации утверждено постановлением Правительства Ульяновской области 03.08.2023 №398-П)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Утвердитьсостав комиссии в целях определения при подготовке проекта Генерального плана муниципального образования «Ермоловское сельское поселение» Вешкаймского района Ульяновской области границ населенных пунктов, образуемых из лесных поселков, а так же определения местоположения границ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(приложение №1).              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        Е.А. Павл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«Ермоловское сельское поселение»</w:t>
      </w:r>
    </w:p>
    <w:p>
      <w:pPr>
        <w:pStyle w:val="Style17"/>
        <w:ind w:left="709" w:hanging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24 января 2025 № 4</w:t>
      </w:r>
    </w:p>
    <w:p>
      <w:pPr>
        <w:pStyle w:val="Style17"/>
        <w:ind w:left="709" w:hanging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left="709" w:hanging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Style17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в целях определения при подготовке проекта генерального плана муниципального образования «Ермоловское сельское поселение» Вешкаймского района Ульяновской области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65"/>
        <w:gridCol w:w="5472"/>
      </w:tblGrid>
      <w:tr>
        <w:trPr>
          <w:cantSplit w:val="true"/>
        </w:trPr>
        <w:tc>
          <w:tcPr>
            <w:tcW w:w="9678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hd w:fill="FFFFFF" w:val="clear"/>
              <w:spacing w:lineRule="atLeast" w:line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а Елена Александро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главы администрации муниципального образования    «Ермоловское сельское поселение»».</w:t>
            </w:r>
          </w:p>
        </w:tc>
      </w:tr>
      <w:tr>
        <w:trPr>
          <w:cantSplit w:val="true"/>
        </w:trPr>
        <w:tc>
          <w:tcPr>
            <w:tcW w:w="967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а Антонина Александро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– начальник управления имущества и земельных отношений, строительства и архитектуры администрации муниципального образования «Вешкаймский район».</w:t>
            </w:r>
          </w:p>
        </w:tc>
      </w:tr>
      <w:tr>
        <w:trPr>
          <w:cantSplit w:val="true"/>
        </w:trPr>
        <w:tc>
          <w:tcPr>
            <w:tcW w:w="967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угунова Ирина Борисовна        - экономист администрации муниципального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«Ермоловское сельское  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еление»</w:t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осудова Татьяна Александровн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строительству и архитектуре управления имущества,  земельных отношений, строительства и   архитектуры администрации муниципального образования «Вешкаймский район».</w:t>
            </w:r>
          </w:p>
        </w:tc>
      </w:tr>
      <w:tr>
        <w:trPr>
          <w:cantSplit w:val="true"/>
        </w:trPr>
        <w:tc>
          <w:tcPr>
            <w:tcW w:w="967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tbl>
            <w:tblPr>
              <w:tblW w:w="9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993"/>
              <w:gridCol w:w="5309"/>
            </w:tblGrid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Тюрина Софья Анатольевна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директор департамента архитектуры и градостроительства Министерства имущественных отношений и архитектуры Ульяновской области (по согласованию)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иматдинова Лилия Владимировна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>начальник отдела информационной системы градостроительной деятельности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 департамента архитектуры и градостроительства Министерства имущественных отношений и архитектуры Ульяновской области (по согласованию)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льина Вероника Павловна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ный специалист отдела архитектуры ОГКУ «Региональный земельно-имущественный информационный центр» (по согласованию)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пирина Татьяна Викторовна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редставитель Общественной палаты Ульяновской области - председатель Общественной палаты муниципального образования «Вешкаймский район» (по согласованию);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Денисов Владимир Александрович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Бойко Светлана Викторовн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Башаева Алсу Ханяфиевн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Журавлева Мария Вадимовн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Николаева Анастасия Кирилловна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начальник отдела земельных отношений, ведения государственного лесного реестра и лесоустройства департамента лесного хозяйства Министерства природных ресурсов и экологии Ульяновской области (по согласованию)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директора ООО «ГеоКлевер» (по согласованию)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директора ООО «ГеоКлевер»(по согласованию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Начальник Межмуниципального отдела по Инзенскому, Базарносызганскому и Вешкаймскому районам Управления Федеральной службы государственной регистрации, кадастра и картографии по Ульяновской области (по согласованию)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авлова Елена Александровн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ордеева Наталья Юрьевн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Фалова Галина Васильевн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ванова Александра Константиновн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имонова Юлия Вячеславовна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.о. главы администрации муниципального образования «Ермоловское сельское поселение» Вешкаймского района Ульяновской области (по согласованию)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а администрации муниципального образования «Стемасское сельское поселение» Вешкаймского района Ульяновской области (по согласованию)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.о. главы администрации муниципального образования Чуфаровское городское поселение Вешкаймского района Ульяновской области (по согласованию)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.о. главы администрации муниципального образования «Бекетовское сельское поселение» Вешкаймского района Ульяновской области (по согласованию);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а администрации муниципального образования «Каргинское сельское поселение» Вешкаймского района Ульяновской области (по согласованию).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рмолаева Людмила</w:t>
        <w:tab/>
        <w:t xml:space="preserve">              -     Начальник отдела контроля                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на                                   лесоустройства и земельных отношений     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департамента лесного хозяйства по 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волжскому Федеральному округу 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Агентства лесного  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хозяйства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уравлева Мария Вадимовна     -    Заместитель начальника отдела контроля              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лесоустройства и земельных отношений     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департамента лесного хозяйства по  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волжскому Федеральному округу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Агентства лесного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хозяйства (по согласованию);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иколаева Анастасия                     -  Ведущий специалист-эксперт отдела 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ирилловна                                        контроля лесоустройства и земельных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ношений департамента лесного   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хозяйства  по Приволжскому 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Федеральному  округу  Федерального  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гентства лесного хозяйства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по согласованию);</w:t>
      </w:r>
    </w:p>
    <w:p>
      <w:pPr>
        <w:pStyle w:val="Style1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sz w:val="28"/>
          <w:szCs w:val="28"/>
        </w:rPr>
        <w:t>Окунева Светлана                         -</w:t>
      </w:r>
      <w:r>
        <w:rPr>
          <w:rFonts w:cs="PT Astra Serif" w:ascii="PT Astra Serif" w:hAnsi="PT Astra Serif"/>
          <w:sz w:val="28"/>
          <w:szCs w:val="28"/>
        </w:rPr>
        <w:t xml:space="preserve">  Заместитель директора – главный технолог         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ладимировна                                   филиала Публично – правовой компании 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Роскадастр» (ППК «Роскадастр») по 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 (по согласованию);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горов Сергей Юрьевич               -  Начальник отдела ведения реестра границ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филиала Публично – правовой компании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Роскадастр» (ППК «Роскадастр») по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 (по согласованию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T Astra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25-02-17T14:06:00Z</cp:lastPrinted>
  <dcterms:modified xsi:type="dcterms:W3CDTF">2025-02-17T10:06:00Z</dcterms:modified>
  <cp:revision>134</cp:revision>
  <dc:subject/>
  <dc:title>Особый противопожарный режим 2015</dc:title>
</cp:coreProperties>
</file>