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155</wp:posOffset>
                </wp:positionH>
                <wp:positionV relativeFrom="paragraph">
                  <wp:posOffset>-376555</wp:posOffset>
                </wp:positionV>
                <wp:extent cx="740410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845" cy="646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59.6pt;mso-wrap-distance-left:9.05pt;mso-wrap-distance-right:9.05pt;mso-wrap-distance-top:0pt;mso-wrap-distance-bottom:0pt;margin-top:-29.6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845" cy="646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                 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Style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yle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9 февраля 2020 года                                                                           № 4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Ермоловк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Ермоловское сельское поселение» от 14.09.2018 № 38 «Об утверждении Положения о проекте «Народный бюджет»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приведения муниципальных правовых актов администрации муниципального образования «Ермоловское сельское поселение» в соответствие  постановля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Внести в Постановление администрации муниципального образования «Ермоловское сельское поселение» от 14.09.2018 № 38 «Об утверждении Положения о проекте «Народный бюджет» следующие изменения: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1.В разделе 6 пункте 6.1.сумму «125,0 тыс. рублей» изменить на сумму «25,0тыс.рублей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Настоящее постановление вступает в силу после обнарод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41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Главы администрации </w:t>
      </w:r>
    </w:p>
    <w:p>
      <w:pPr>
        <w:pStyle w:val="Style19"/>
        <w:tabs>
          <w:tab w:val="clear" w:pos="708"/>
          <w:tab w:val="left" w:pos="241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99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Ермоловское сельское поселение»                                         Е.А. Павлова</w:t>
      </w:r>
    </w:p>
    <w:p>
      <w:pPr>
        <w:pStyle w:val="ConsPlusNormal"/>
        <w:widowControl/>
        <w:ind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8:00Z</dcterms:created>
  <dc:creator>User</dc:creator>
  <dc:description/>
  <cp:keywords/>
  <dc:language>en-US</dc:language>
  <cp:lastModifiedBy>user</cp:lastModifiedBy>
  <cp:lastPrinted>2018-09-11T14:18:00Z</cp:lastPrinted>
  <dcterms:modified xsi:type="dcterms:W3CDTF">2020-02-19T11:13:00Z</dcterms:modified>
  <cp:revision>48</cp:revision>
  <dc:subject/>
  <dc:title>Особый противопожарный режим 2015</dc:title>
</cp:coreProperties>
</file>