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0октября 2023 года                                                                              № 50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lineRule="auto" w:line="240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Ермоловское сельское поселение» от 20.10.2020г № 23 </w:t>
      </w:r>
    </w:p>
    <w:p>
      <w:pPr>
        <w:pStyle w:val="Normal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20.10.2020 г № 23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муниципальной программы «Благоустройство территории муниципального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бразования «Ермоловское сельское поселение» </w:t>
      </w:r>
      <w:r>
        <w:rPr>
          <w:rFonts w:cs="PT Astra Serif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1 В Паспорте программы раздел « Ресурсное обеспечение муниципальной    программы с разбивкой по  этапам и годам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Общий объе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», источником которых являются безвозмездные поступления из бюджета Ульяновской области объеме 4430,17 тыс.руб , в один этап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1 год- 1025,8 тыс.руб, в т.ч. из областного бюджета-60,0 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7 тыс.руб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682,9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5 год-734,0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sz w:val="28"/>
          <w:szCs w:val="28"/>
          <w:lang w:val="ru-RU" w:eastAsia="ru-RU" w:bidi="ar-SA"/>
        </w:rPr>
        <w:t>1.2. Приложение 2 к Программе изложить в следующей редакции (прилагается):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sz w:val="28"/>
          <w:szCs w:val="28"/>
          <w:lang w:val="ru-RU" w:eastAsia="ru-RU" w:bidi="ar-SA"/>
        </w:rPr>
        <w:t>1.3. Приложение 3 к Программе изложить в следующей редакции (прилагается)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 «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851"/>
        <w:gridCol w:w="992"/>
        <w:gridCol w:w="1134"/>
        <w:gridCol w:w="1276"/>
        <w:gridCol w:w="1417"/>
        <w:gridCol w:w="1276"/>
        <w:gridCol w:w="709"/>
        <w:gridCol w:w="850"/>
        <w:gridCol w:w="709"/>
        <w:gridCol w:w="709"/>
        <w:gridCol w:w="709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аименование проекта,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ного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го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обелисков воинам, павшим в годы ВОВ и благоустройство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9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мена уличных светильников на  светодио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п. Шарлово  (Уличное освещение п. Шарл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С «Уют» п. Шар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 июля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  <w:r>
              <w:rPr>
                <w:rFonts w:cs="PT Astra Serif" w:ascii="PT Astra Serif" w:hAnsi="PT Astra Serif"/>
              </w:rPr>
              <w:t>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кос сорной растительности на общественн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л аварийн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02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тановка стелы в с. М.Б. Клю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истка контейнер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ренда опор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устройство площадок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 год май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3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2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1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34,0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1"/>
        <w:gridCol w:w="1471"/>
        <w:gridCol w:w="1140"/>
        <w:gridCol w:w="1140"/>
        <w:gridCol w:w="1140"/>
        <w:gridCol w:w="1140"/>
        <w:gridCol w:w="114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</w:rPr>
              <w:t>Благоустройство объектов муницип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Покос газонов в летний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5F5F5" w:val="clear"/>
                <w:lang w:val="ru-RU"/>
              </w:rPr>
              <w:t>Оплата за потребление улич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4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5F5F5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ветодиодных уличных светиль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телы в с. М.Б. Клю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Расчистка контейнерных площад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1-03T10:09:00Z</cp:lastPrinted>
  <dcterms:modified xsi:type="dcterms:W3CDTF">2023-11-03T06:18:00Z</dcterms:modified>
  <cp:revision>75</cp:revision>
  <dc:subject/>
  <dc:title>УТВЕРЖДЕНА</dc:title>
</cp:coreProperties>
</file>