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 ноября 2024 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</w:t>
      </w:r>
      <w:r>
        <w:rPr>
          <w:sz w:val="28"/>
          <w:szCs w:val="28"/>
        </w:rPr>
        <w:t xml:space="preserve">№  52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ConsPlusTitle"/>
        <w:spacing w:before="0" w:after="280"/>
        <w:ind w:left="-28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дминистрация  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Внести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 следующие изменения:</w:t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В паспорте программы раздел «Ресурсное обеспечение муниципальной программы с разбивкой по годам и этапам реализации» изложить в следующей редакции:</w:t>
      </w:r>
      <w:r>
        <w:rPr>
          <w:sz w:val="28"/>
          <w:szCs w:val="28"/>
        </w:rPr>
        <w:t xml:space="preserve"> «Общий объем финансового обеспечения муниципальной программы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 финансовой    потребностью в ее реализации за счет средств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а муниципального  образования«Ермоловское сельское  поселение»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бъеме : 11,0 тыс.руб, в один этап в том  числе по годам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2- 00,0 тыс.руб;  2023-0,0 тыс.руб; 2024 – 1,0 тыс.руб; 2025-5,0 тыс.руб;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6-5,0 тыс.руб.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Раздел 4 «Ресурсное обеспечение муниципальной программы» излоджить в следующей редакции:</w:t>
      </w:r>
    </w:p>
    <w:p>
      <w:pPr>
        <w:pStyle w:val="ConsPlusCell"/>
        <w:spacing w:before="0" w:after="0"/>
        <w:contextualSpacing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бщий объем финансирования  программы обусловлен финансовой  потребностью в ее реализации за счет       средств бюджета муниципального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«Ермоловское сельское поселение» в объеме : 11,0 тыс.руб, в один этап в том числе по годам: 2022- 0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3-0,0 тыс.руб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4 – 1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5-5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6-5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Приложение 1 изложить в новой редакции(прилагается).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  Приложение 2 изложить в новой редакции(прилагается).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  Приложение 3 изложить в новой редакции(прилагается).                                                 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right="-76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на следующий день после его</w:t>
      </w:r>
    </w:p>
    <w:p>
      <w:pPr>
        <w:pStyle w:val="ConsPlusTitle"/>
        <w:widowControl/>
        <w:ind w:right="-7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ародования.</w:t>
      </w:r>
    </w:p>
    <w:p>
      <w:pPr>
        <w:pStyle w:val="ConsPlusTitle"/>
        <w:widowControl/>
        <w:ind w:right="63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</w:rPr>
        <w:t>Приложение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стема мероприятий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1663"/>
        <w:gridCol w:w="1029"/>
        <w:gridCol w:w="6"/>
        <w:gridCol w:w="1270"/>
        <w:gridCol w:w="1282"/>
        <w:gridCol w:w="1559"/>
        <w:gridCol w:w="1276"/>
        <w:gridCol w:w="1134"/>
        <w:gridCol w:w="992"/>
        <w:gridCol w:w="1134"/>
        <w:gridCol w:w="1134"/>
      </w:tblGrid>
      <w:tr>
        <w:trPr>
          <w:trHeight w:val="10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 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онча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родников используемых населением  для питьевых нуж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Ермоловское сельское поселение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род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храна  окружающей  среды и восстановление природных ресурсов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 образовании   «Ермоловское сельское поселение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2142"/>
        <w:gridCol w:w="1701"/>
        <w:gridCol w:w="2268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3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5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ля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ar-SA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rFonts w:cs="PT Astra Serif" w:ascii="PT Astra Serif" w:hAnsi="PT Astra Serif"/>
        </w:rPr>
        <w:t xml:space="preserve"> </w:t>
      </w: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Style1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2525"/>
        <w:gridCol w:w="1843"/>
        <w:gridCol w:w="1134"/>
        <w:gridCol w:w="2126"/>
        <w:gridCol w:w="1985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  <w:t xml:space="preserve">Благоустройство родник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Helvetica"/>
                <w:bCs/>
                <w:sz w:val="28"/>
                <w:szCs w:val="28"/>
                <w:shd w:fill="F8F8F8" w:val="clear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0-11-10T13:13:00Z</cp:lastPrinted>
  <dcterms:modified xsi:type="dcterms:W3CDTF">2024-11-06T11:46:00Z</dcterms:modified>
  <cp:revision>77</cp:revision>
  <dc:subject/>
  <dc:title>1</dc:title>
</cp:coreProperties>
</file>