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ЕРМОЛОВ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3 ноября 2023 года                                                                                   № 53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лассификации расходов, предусмотренных в бюдж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Ермо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блюдения единства  в применении бюджетной классификации при составлении ведомственной структуры расходов бюджета муниципального образования «Ермоловское сельское поселение» и сводной бюджетной росписи бюджета муниципального образования «Ермоловское сельское поселение» постановлени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Указания о порядке применения целевых статей расходов бюджетной классификации расходов, предусмотренных в бюджете муниципального образования « Ермоловское сельское поселение», в том числе финансовое обеспечение которых осуществляется за счёт межбюджетных субсидий, субвенций и иных межбюджетных трансфертов, имеющих целевое назначение,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менить бюджетную классификацию расходов в части разделов, подразделов, целевых статей (по межбюджетным трансфертам из федерального бюджета, областного бюджета, государственных внебюджетных фондов), источников финансирования дефицита бюджета и операций сектора государственного управления в соответствии с приказами Министерства финансов Российской Федерации о применении бюджетной классификации Российской федерации.</w:t>
      </w:r>
    </w:p>
    <w:p>
      <w:pPr>
        <w:pStyle w:val="Style18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администрации муниципального  образования «Ермоловское сельское поселение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2.2022 г № 65  «О бюджетной классификации расходов, предусмотренных в бюджете  муниципального образования«Ермоловск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 01января 2024года.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рмоловское сельское поселение»                                        Е.А. Павлова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3:00Z</dcterms:created>
  <dc:creator>FU</dc:creator>
  <dc:description/>
  <cp:keywords/>
  <dc:language>en-US</dc:language>
  <cp:lastModifiedBy>user</cp:lastModifiedBy>
  <cp:lastPrinted>2017-10-18T16:06:00Z</cp:lastPrinted>
  <dcterms:modified xsi:type="dcterms:W3CDTF">2023-11-10T09:37:00Z</dcterms:modified>
  <cp:revision>57</cp:revision>
  <dc:subject/>
  <dc:title/>
</cp:coreProperties>
</file>