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ноября  2023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   </w:t>
      </w:r>
      <w:r>
        <w:rPr>
          <w:sz w:val="28"/>
          <w:szCs w:val="28"/>
        </w:rPr>
        <w:t xml:space="preserve">№ 55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б утверждении перечня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sz w:val="28"/>
          <w:szCs w:val="28"/>
        </w:rPr>
        <w:t>На основании статьи 179 Бюджетного Кодекса Российской Федерации, Правил разработки, реализации и оценки эффективности муниципальных программ и осуществления контроля за ходом их реализации муниципального образования «Ермоловское сельское поселение» Вешкаймского района, Ульяновской области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муниципальных программ муниципального образования «Ермоловское сельское поселение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2. Признать утратившими силу постановления администрации муниципального образования «Ермоловское сельское поселение» от 07.11.2022 № 57</w:t>
      </w:r>
      <w:r>
        <w:rPr>
          <w:b w:val="false"/>
          <w:bCs w:val="false"/>
        </w:rPr>
        <w:t xml:space="preserve"> «Об утверждении перечня муниципальных программ»,от 12.03.2023 № 12 О внесении изменения в постановление администрации муниципального образования «Ермоловское сельское поселение»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07.11.2022 г № 57 «Об утверждении перечня муниципальных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</w:rPr>
        <w:t>.</w:t>
      </w:r>
      <w:r>
        <w:rPr>
          <w:sz w:val="28"/>
          <w:szCs w:val="28"/>
        </w:rPr>
        <w:t>Настоящее постановление вступает в силу на следующий день после  его официального опубликования.</w:t>
      </w:r>
    </w:p>
    <w:p>
      <w:pPr>
        <w:pStyle w:val="ConsPlusTitle"/>
        <w:widowControl/>
        <w:ind w:right="-51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4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ConsPlusTitle"/>
        <w:widowControl/>
        <w:ind w:right="-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моловское сельское поселение»                                  Е.А.Павлов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Ермо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 ноября 2023 г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ечень муниципальных программ муниципального образования «Ермоловско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1"/>
        <w:gridCol w:w="2817"/>
        <w:gridCol w:w="28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униципальной програм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униципального заказчика (исполнителя) муниципальной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новные направления деятельности, осуществляемые в процессе реализации муниципальной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Благоустройство территории муниципального образования «Ермоловское сельское поселение».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комплексного благоустройства Ермолов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</w:t>
            </w:r>
          </w:p>
        </w:tc>
      </w:tr>
      <w:tr>
        <w:trPr>
          <w:trHeight w:val="2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Охрана окружающей среды и восстановление природных ресурсов в муниципальном образовании «Ермоловское сельское поселени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Благоустройство род ников используемых населением  для пить евых нужд в Ермоловском сельском посел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Развитие малого и среднего предпринимательства муниципального образования «Ермоловское сельское поселение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 xml:space="preserve">Развитие субъектов малого и среднего          </w:t>
              <w:br/>
              <w:t xml:space="preserve">предпринимательства в целях формирования       </w:t>
              <w:br/>
              <w:t xml:space="preserve">конкурентной среды;                             </w:t>
              <w:br/>
              <w:t>Обеспечение благоприятных условий для развития субъектов малого и среднего предпринимательства;</w:t>
              <w:br/>
              <w:t xml:space="preserve">Увеличение количества субъектов малого и      </w:t>
              <w:br/>
              <w:t xml:space="preserve">среднего предпринимательства;                   </w:t>
              <w:br/>
              <w:t xml:space="preserve">обеспечение занятости населения и развитие    </w:t>
              <w:br/>
              <w:t xml:space="preserve">самозанятости;                                  </w:t>
              <w:br/>
              <w:t>Увеличение доли уплаченных субъектами малого и среднего предпринимательства налогов в налоговых доходах федерального бюджета, бюджета Ульяновской области и местного бюджета;</w:t>
              <w:br/>
              <w:t>Создание благоприятных условий для развития среднего и малого предпринимательства, оказание поддержки среднему и малому предпринимательству, равный доступ к получению финансово-консультативной поддержки в соответствии с ее представление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П «Развитие муниципального управления в муниципальном образовании «Ермоловское сельское посел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Helvetica" w:ascii="PT Astra Serif" w:hAnsi="PT Astra Serif"/>
                <w:color w:val="000000"/>
              </w:rPr>
              <w:t>Создание условий для эффективного исполнения полномочий органов местного самоуправления на территории Ермоловского  сельского поселения</w:t>
              <w:b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спользование и охрана земель на территории муниципального образования  «Ермоловское сельское поселение»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сельского муниципального образования «Ермоловское сельское поселение» в том числе: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- обеспечение охраны и восстановление плодородия земел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Комплексное развитие сельских территорий муниципального образования «Ермоловское сельско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»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Ермоловское сельское посе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наилучших социально-бытовых условий проживания населения и формирования благоприятного  социального микроклимата. Активизация участия граждан, проживающих в сельской местности в реализации общественно-значимых проектов.</w:t>
            </w:r>
          </w:p>
        </w:tc>
      </w:tr>
    </w:tbl>
    <w:p>
      <w:pPr>
        <w:sectPr>
          <w:type w:val="nextPage"/>
          <w:pgSz w:w="11906" w:h="16838"/>
          <w:pgMar w:left="1605" w:right="127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1-01-20T08:45:00Z</cp:lastPrinted>
  <dcterms:modified xsi:type="dcterms:W3CDTF">2023-11-10T10:02:00Z</dcterms:modified>
  <cp:revision>84</cp:revision>
  <dc:subject/>
  <dc:title>1</dc:title>
</cp:coreProperties>
</file>