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ЕРМОЛОВ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ШКАЙМСКОГО РАЙОНА УЛЬЯН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0 ноября 2023 года                                                                       № 5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Ермоловское сельское поселение» от 06.12.2022 № 65 «О бюджетной классификации расходов, предусмотренных в бюджете муниципального образования «Ермо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Ермоловское сельское поселение» от 06.12.2022 № 65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ной классификации расходов, предусмотренных в бюджете муниципального образования «Ермоловское сельское поселение» следующие изменения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В приложении к постановлению: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 В разделе 2.3.  в целевой статье 77 0 00 00000 строку  «- 71020 - 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» исключить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2. В разделе 2.2.  целевую статью 3000000000 дополнить строкой «- 71020 - 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х правонарушениях, предусмотренных Кодексом Ульяновской области об административных правонарушения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рмоловское сельское поселение»                                        Е.А. Павлова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3:00Z</dcterms:created>
  <dc:creator>FU</dc:creator>
  <dc:description/>
  <cp:keywords/>
  <dc:language>en-US</dc:language>
  <cp:lastModifiedBy>user</cp:lastModifiedBy>
  <cp:lastPrinted>2023-11-30T09:37:00Z</cp:lastPrinted>
  <dcterms:modified xsi:type="dcterms:W3CDTF">2023-11-30T05:38:00Z</dcterms:modified>
  <cp:revision>54</cp:revision>
  <dc:subject/>
  <dc:title/>
</cp:coreProperties>
</file>