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2 марта 2024 года                                                                            № 5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bidi="ru-RU"/>
        </w:rPr>
        <w:t>Об организации и проведении комплекса работ по весеннему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 w:bidi="ru-RU"/>
        </w:rPr>
        <w:t xml:space="preserve">благоустройству территорий населённых пунктов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образования «Ермоловское сельское поселение» 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bidi="ru-RU"/>
        </w:rPr>
        <w:t xml:space="preserve">В целях улучшения санитарного и эстетического состояния территорий населённых пунктов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 «Ермоловское сельское поселение» Вешкаймского района Ульяновской области, постановляю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1134"/>
          <w:tab w:val="left" w:pos="1115" w:leader="none"/>
        </w:tabs>
        <w:spacing w:lineRule="exact" w:line="308" w:before="0" w:after="0"/>
        <w:ind w:left="0" w:firstLine="760"/>
        <w:jc w:val="both"/>
        <w:rPr/>
      </w:pPr>
      <w:r>
        <w:rPr>
          <w:rFonts w:cs="PT Astra Serif" w:ascii="PT Astra Serif" w:hAnsi="PT Astra Serif"/>
        </w:rPr>
        <w:t>В период с 1 апреля по 02 июля 2024 года провести на территории муниципального образования «Ермоловское сельское поселение» Вешкаймского района Ульяновской области  комплекс работ по весеннему благоустройству территорий населённых пунктов (далее также – комплекс работ по благоустройству)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1.1.1. Провести на территориях населённых пунктов муниципального образования «Ермоловское сельское поселение» Вешкаймского района Ульяновской области комплекс работ по благоустройству, а также организовать деятельность по сбору, транспортированию, обработке, утилизации, обезвреживанию и захоронению твёрдых коммунальных отходов, образующихся в результате проведения комплекса работ по благоустройству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1.1.2. В рамках проведения комплекса работ по благоустройству провести информационно-разъяснительную работу с жителями населённых пунктов муниципального образования «Ермоловское сельское поселение» Вешкаймского района Ульяновской области об участии в мероприятиях по благоустройству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1.1.3. Обеспечить еженедельное размещение в газете «Новости поселения» и в социальных сетях информации о результатах проведения комплекса работ по благоустройству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1.1.4. Еженедельно в четверг представлять отделу общественных коммуникаций администрации муниципального образования «Вешкаймский район» Ульяновской области информацию о проведении комплекса работ по благоустройству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2. В срок до 01 апреля 2024 года провести обследование территорий населённых пунктов  муниципального образования «Ермоловское сельское поселение» Вешкаймского района Ульяновской области в целях выявления незаконно возведённых строений и рекламных конструкций, а также обеспечить приведение в нормативное состояние установленных на территориях населённых пунктов муниципального образования «Ермоловское сельское поселение» Вешкаймского района Ульяновской области элементов благоустройства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»                                   Е.А. Павл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51">
    <w:name w:val="Основной текст (5)_"/>
    <w:basedOn w:val="Style13"/>
    <w:qFormat/>
    <w:rPr>
      <w:sz w:val="19"/>
      <w:szCs w:val="19"/>
      <w:shd w:fill="FFFFFF" w:val="clear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54">
    <w:name w:val="Основной текст (5)"/>
    <w:basedOn w:val="Normal"/>
    <w:qFormat/>
    <w:pPr>
      <w:widowControl/>
      <w:shd w:fill="FFFFFF" w:val="clear"/>
      <w:spacing w:lineRule="exact" w:line="229" w:before="480" w:after="360"/>
      <w:jc w:val="center"/>
    </w:pPr>
    <w:rPr>
      <w:rFonts w:eastAsia="Times New Roman" w:cs="Times New Roman"/>
      <w:color w:val="000000"/>
      <w:sz w:val="19"/>
      <w:szCs w:val="19"/>
      <w:lang w:val="ru-RU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360" w:after="0"/>
    </w:pPr>
    <w:rPr>
      <w:rFonts w:eastAsia="Times New Roman" w:cs="Times New Roman"/>
      <w:color w:val="00000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3-12T16:31:00Z</cp:lastPrinted>
  <dcterms:modified xsi:type="dcterms:W3CDTF">2024-03-12T12:32:00Z</dcterms:modified>
  <cp:revision>81</cp:revision>
  <dc:subject/>
  <dc:title>УТВЕРЖДЕНА</dc:title>
</cp:coreProperties>
</file>