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54102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 февраля 2024    года                                                                             №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>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В разделе 1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« - Глава администрации -25098 рублей» заменить словами - Глава администрации-27608 рубля;»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пециалист 1 разряда-экономист- « 10134» заменить словами специалист 1 разряда-экономист - 11147»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2. Подраздел 3.1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«3.1</w:t>
      </w:r>
      <w:r>
        <w:rPr>
          <w:sz w:val="28"/>
          <w:szCs w:val="28"/>
        </w:rPr>
        <w:t xml:space="preserve"> Ежемесячная надбавка за особые условия муниципальной службы (Далее именуется – надбавка) устанавливается муниципальным служащим, замещающим должности муниципальной службы в муниципальном образовании «Ермоловское сельское поселение» в размере до 100 процентов от должностного оклад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3.Раздел 4 изложить в следующей редакции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устанавливается муниципальным служащим, замещающим должности муниципальной службы в администрации муниципального образования «Ермоловское сельское поселение» в размер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1 класса – 1811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2 класса – 1735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3 класса – 1725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1 класса –  1519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2 класса – 1447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3 класса – 1373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1 класса – 1302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2 класса – 1230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3 класса – 1158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ерент муниципальной службы 1 класса – 1085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ерент муниципальной службы 2 класса –1013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ерент муниципальной службы 3 класса – 943 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1 класса – 956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2 класса – 877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 3 класса –795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Ермоловское сельское поселение» от 26.07.2023 № 6/16 «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 день после его официального опубликования и распространяется на отношения, возникшие с 01.01.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          Н.Д. Род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3-08-07T11:03:00Z</cp:lastPrinted>
  <dcterms:modified xsi:type="dcterms:W3CDTF">2024-02-21T12:12:00Z</dcterms:modified>
  <cp:revision>176</cp:revision>
  <dc:subject/>
  <dc:title>СОВЕТ ДЕПУТАТОВ МУНИЦИПАЛЬНОГО ОБРАЗОВАНИЯ</dc:title>
</cp:coreProperties>
</file>