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0 ноября 2023 года                                                                              № 60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в бюджет муниципального образования «Ермоловское сельское поселение» Вешкаймского района Ульяновской области  на очередной финансовый год и плановы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ов бюджета муниципального образования «Ермоловское сельское поселение» Вешкаймского района Ульяновской области на очередной финансовый год и плановый период </w:t>
      </w:r>
      <w:r>
        <w:rPr>
          <w:bCs/>
          <w:sz w:val="28"/>
          <w:szCs w:val="28"/>
          <w:lang w:val="ru-RU"/>
        </w:rPr>
        <w:t>Администрация МО "Ермоловское сельское поселение" постановляет: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прилагаемую Методику прогнозирования поступлений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>доходов в бюджет муниципального образования «Ермоловское сельское поселение» Вешкаймского района Ульяновской области, на очередной финансовый год и плановый период, согласно приложению №1 к настоящему постановлению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Признать утратившим силу постановление администрации муниципального образования «Ермоловское сельское поселение» от 29.12.2016 № 50 «</w:t>
      </w:r>
      <w:r>
        <w:rPr>
          <w:bCs/>
          <w:sz w:val="28"/>
          <w:szCs w:val="28"/>
          <w:lang w:val="ru-RU"/>
        </w:rPr>
        <w:t xml:space="preserve">Об утверждении Методики прогнозирования поступлений доходов в бюджет муниципального образования «Ермоловское сельское поселение» 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бнародования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 xml:space="preserve">И.о.Главы администрации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   Е.А. Павлов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546" w:hRule="atLeast"/>
        </w:trPr>
        <w:tc>
          <w:tcPr>
            <w:tcW w:w="4785" w:type="dxa"/>
            <w:tcBorders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поселения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«Ермоловское сельское поселение»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шкаймского района Ульяновской област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30 ноября 2023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60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етодика прогнозирования поступлений доходов в бюджет 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Настоящая Методика прогнозирования поступлений доходов в бюджет муниципального образование «Ермоловское сельское поселение» Вешкаймского района Ульяновской области (далее – Методика), определяет порядок прогнозирования поступлений доходов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Прогнозирование доходов бюджета муниципального образование «Ермоловское  сельское поселение» Вешкаймского района Ульяновской области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Ульяновской области, и нормативными правовыми актами администрации муниципального образование «Ермоловское сельское поселение» Вешкаймского района Ульяновской области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В настоящей Методике используются следующие основные понятия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ределения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тчётный финансовый год (период)» - год, предшествующий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ему финансовому году (два года, предшествующие текущему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му году)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текущий финансовый год (период)» - год, в котором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исполнение бюджета, составление и рассмотрение проекта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на очередной финансовый год и плановый период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чередной финансовый год (период)» - год, следующий за текущим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м годом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лановый период» - два финансовых года, следующие за очередным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м годом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ндекс роста цен» - индекс цен, используемый при пересчёте в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ах базисного года стоимостных показателей, исчисленных в денежном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ии, с целью приведения их к уровню цен предыдущего периода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 Расчеты прогноза администрируемых доходов производятся в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о следующими документами и показателями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юджетный кодекс Российской Федерации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направления бюджетной политики Российской Федерации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чередной финансовый год и плановый период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 социально-экономического развития муниципального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>образования «Ермоловское сельское поселение» Вешкаймского района Ульяновской области на очередной финансовый год и плановый период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направления бюджетной и налоговой политики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>муниципального образования «Ермоловское сельское поселение» Вешкаймского района Ульяновской области на очередной финансовый год и плановый период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етность об исполнении бюджета сельского поселения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намика поступлений доходов в бюджет поселения за два отчётных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х года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х данных, применяемых с целью повышения реалистичности и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и прогнозных расчётов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Расчеты прогноза администрируемых доходов производятся по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виду доходов в соответствии с бюджетной классификацией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 согласно приложению, к настоящей Методике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Расчеты прогноза администрируемых доходов производятся по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му или нескольким из следующих методов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ямой расчет, основанный на непосредственном использовании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х значений объемных и стоимостных показателей, уровней ставок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гих показателей, определяющих прогнозный объем поступлений,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ого вида доходов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реднение - расчет, на основании усреднения годовых объемов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не менее чем за 3 года или за весь период поступления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го вида доходов в случае, если он не превышает 3 года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ексация - расчет с применением индекса потребительских цен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другого коэффициента, характеризующего динамику прогнозируемого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а доходов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траполяция - расчет, осуществляемый на основании имеющихся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о тенденциях изменения поступлений в предшествующие периоды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ой способ, который должен быть описан и обоснован в методике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ния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 Для расчёта доходов за основу берутся сведения за отчётный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, последний отчётный период текущего года, оценка поступлений на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финансовый год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опоставимости показателей доходы двух лет,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шествующих текущему финансовому году, приводятся в соответствие с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ми текущего финансового года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Прогнозирование доходов на очередной финансовый год и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включает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ёт уточненных объемов доходов на очередной финансовый год и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год планового периода;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ёт объемов доходов на второй год планового периода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9. Одновременно с расчётами, указанными в пунктах 5., 6., 7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етодики главный администратор составляет пояснительную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ку. 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0. При отсутствии необходимых исходных данных и (или) наличии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х данных, не позволяющих рассчитать реалистичные прогнозные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, прогноз доходов рассчитывается исходя из фактических</w:t>
      </w:r>
    </w:p>
    <w:p>
      <w:pPr>
        <w:pStyle w:val="Style21"/>
        <w:rPr/>
      </w:pPr>
      <w:r>
        <w:rPr>
          <w:sz w:val="28"/>
          <w:szCs w:val="28"/>
          <w:lang w:val="ru-RU"/>
        </w:rPr>
        <w:t>поступлений этих доходов в отчётном периоде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1. Данные о фактических и прогнозных поступлениях могут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тироваться на поступления, имеющие нестабильный (разовый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характе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1285</wp:posOffset>
                </wp:positionH>
                <wp:positionV relativeFrom="paragraph">
                  <wp:posOffset>-565785</wp:posOffset>
                </wp:positionV>
                <wp:extent cx="311086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 Методике прогнозир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ступлений доходов в бюджет муниципального 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язановское  сельское поселение» Мелекесского района Ульяновской области,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ируемых финансовым отделом администрации  поселения муниципального образования «Рязановское  сельское поселение» Мелекесского района Ульянов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25.4pt;mso-wrap-distance-left:9pt;mso-wrap-distance-right:9pt;mso-wrap-distance-top:0pt;mso-wrap-distance-bottom:0pt;margin-top:-44.55pt;mso-position-vertical-relative:text;margin-left:509.55pt;mso-position-horizontal-relative:text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4899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 Методике прогнозирова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туплений доходов в бюджет муниципального образова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язановское  сельское поселение» Мелекесского района Ульяновской области,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ируемых финансовым отделом администрации  поселения муниципального образования «Рязановское  сельское поселение» Мелекесского района Ульяновской области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етодика прогнозирования поступлений доходов в бюджет муниципального образования «Ермоловское </w:t>
      </w:r>
      <w:r>
        <w:rPr/>
        <w:t xml:space="preserve"> сельское поселение» Вешкаймскогорайона Ульяновской обла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8"/>
        <w:gridCol w:w="2127"/>
        <w:gridCol w:w="1998"/>
        <w:gridCol w:w="2420"/>
        <w:gridCol w:w="1275"/>
        <w:gridCol w:w="1843"/>
        <w:gridCol w:w="1134"/>
        <w:gridCol w:w="3261"/>
      </w:tblGrid>
      <w:tr>
        <w:trPr>
          <w:trHeight w:val="11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ст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 дох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Б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БК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горит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показателей</w:t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не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4020010000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ям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Прг1,2, 3, = (Г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. рг-1 х К) + Д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П о. рг-1 = (Г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.о.д. рг-1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П о. рг-1 – сумма ожидаемого поступления государственной пошлины, в местный бюджет, в году,  предшествующем расчетном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 - коэффициент, характеризующий рост(снижение) поступлений в расчетном год по сравнению с годом, предшествующем расчетном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Дрг - сумма дополнительных или выпадающих доходов местного бюджета от компенсации затрат в расчетном году,за счет изменения бюджетного законодательства и иных факторов, оказывающих влияние на изменение суммы дох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П ф.о.д. рг-1 – сумма государственной пошлины, фактически поступившая в местный бюджет по состоянию 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следнюю отчетную дату год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едшествующего расчетном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 дср - средний удельный вес поступлений государственной пошлины за аналогичные периоды последних трех отчетных лет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едшествующих расчетному году, вобщей сумме государственной пошлины, поступившей в местный бюджет за соответствующие финансовые год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 рг-1 - сумма дополнительных или выпадающих доходов местного бюджета по государственной пошлине в году, предшествующем расчетному, за счет изменения налогового и бюджетного законодательства и иных фактор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ывающих влияние на изменение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5025100000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ям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/з= (Нп + (-) Вп) x 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Па/з – прогноз поступлений арендной платы за земельные участки в местный бюдже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Нп – сумма начисленных платежей от арендной платы за землю по ставкам на планируемый год в местный бюдже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Вп – сумма выпадающих (дополнительных) доходов от сдачи в аренду земель в связи с выбытием (приобретением) объектов аренды (продажа /передача) земельных участков, заключение дополнительных договоров, изменение видов целевого использования и др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Н – норматив отчислений в бюджет муниципального обра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5035100000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ям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аз = ((</w:t>
            </w:r>
            <w:r>
              <w:rPr/>
              <w:t>K</w:t>
            </w:r>
            <w:r>
              <w:rPr>
                <w:lang w:val="ru-RU"/>
              </w:rPr>
              <w:t>С1</w:t>
            </w:r>
            <w:r>
              <w:rPr/>
              <w:t>i</w:t>
            </w:r>
            <w:r>
              <w:rPr>
                <w:lang w:val="ru-RU"/>
              </w:rPr>
              <w:t xml:space="preserve"> х</w:t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lang w:val="ru-RU"/>
              </w:rPr>
              <w:t>) + (</w:t>
            </w:r>
            <w:r>
              <w:rPr/>
              <w:t>K</w:t>
            </w:r>
            <w:r>
              <w:rPr>
                <w:lang w:val="ru-RU"/>
              </w:rPr>
              <w:t>С2</w:t>
            </w:r>
            <w:r>
              <w:rPr/>
              <w:t>i</w:t>
            </w:r>
            <w:r>
              <w:rPr>
                <w:lang w:val="ru-RU"/>
              </w:rPr>
              <w:t xml:space="preserve"> х</w:t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lang w:val="ru-RU"/>
              </w:rPr>
              <w:t>) + (...)) х Н)</w:t>
            </w:r>
          </w:p>
          <w:p>
            <w:pPr>
              <w:pStyle w:val="Normal"/>
              <w:jc w:val="center"/>
              <w:rPr/>
            </w:pPr>
            <w:r>
              <w:rPr/>
              <w:t>+ АЗпр - Свд -</w:t>
            </w:r>
          </w:p>
          <w:p>
            <w:pPr>
              <w:pStyle w:val="Normal"/>
              <w:jc w:val="center"/>
              <w:rPr/>
            </w:pPr>
            <w:r>
              <w:rPr/>
              <w:t>Свыб + Сс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аз - прогноз поступлений в местный бюджет доходов, получаемых в виде арендной платы за земельные участки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/>
            </w:pPr>
            <w:r>
              <w:rPr>
                <w:rFonts w:cs="PT Astra Serif" w:ascii="PT Astra Serif" w:hAnsi="PT Astra Serif"/>
              </w:rPr>
              <w:t>K</w:t>
            </w:r>
            <w:r>
              <w:rPr>
                <w:rFonts w:cs="PT Astra Serif" w:ascii="PT Astra Serif" w:hAnsi="PT Astra Serif"/>
                <w:lang w:val="ru-RU"/>
              </w:rPr>
              <w:t>С1</w:t>
            </w:r>
            <w:r>
              <w:rPr>
                <w:rFonts w:cs="PT Astra Serif" w:ascii="PT Astra Serif" w:hAnsi="PT Astra Serif"/>
              </w:rPr>
              <w:t>i</w:t>
            </w:r>
            <w:r>
              <w:rPr>
                <w:rFonts w:cs="PT Astra Serif" w:ascii="PT Astra Serif" w:hAnsi="PT Astra Serif"/>
                <w:lang w:val="ru-RU"/>
              </w:rPr>
              <w:t>,2</w:t>
            </w:r>
            <w:r>
              <w:rPr>
                <w:rFonts w:cs="PT Astra Serif" w:ascii="PT Astra Serif" w:hAnsi="PT Astra Serif"/>
              </w:rPr>
              <w:t>i</w:t>
            </w:r>
            <w:r>
              <w:rPr>
                <w:rFonts w:cs="PT Astra Serif" w:ascii="PT Astra Serif" w:hAnsi="PT Astra Serif"/>
                <w:lang w:val="ru-RU"/>
              </w:rPr>
              <w:t xml:space="preserve"> - кадастровая стоимость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х участков, переданных в аренду юридическим и физическим лицам по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оответствующему виду использования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/>
            </w:pPr>
            <w:r>
              <w:rPr>
                <w:rFonts w:cs="PT Astra Serif" w:ascii="PT Astra Serif" w:hAnsi="PT Astra Serif"/>
              </w:rPr>
              <w:t>Si</w:t>
            </w:r>
            <w:r>
              <w:rPr>
                <w:rFonts w:cs="PT Astra Serif" w:ascii="PT Astra Serif" w:hAnsi="PT Astra Serif"/>
                <w:lang w:val="ru-RU"/>
              </w:rPr>
              <w:t xml:space="preserve"> - ставка платы за земельные участки по видам использования, переданные в аренду юридическим и физическим лицам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 - норматив зачисления арендной платы за земельные участки, государственная собственность на которые не разграничена, установленный Бюджетным кодексом Российской Федерации в местный бюджет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Зпр – сумма арендной платы за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е участки после разграничения государственной собственности на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лю, прогнозируемая к поступлению в местный бюджет в расчетном году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вд - сумма выпадающих доходов в результате предоставления плательщикам льгот и иных преференций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выб - сумма выпадающих доходов в случае выбытия земельных участков (продажа, расторжение договорных обязательств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н – сумма дополнительных поступлений в бюджет в результате реализации мероприятий по сокращению недоимки.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9045100000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ям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Пн.рг = ((∑</w:t>
            </w:r>
            <w:r>
              <w:rPr>
                <w:rFonts w:cs="PT Astra Serif" w:ascii="PT Astra Serif" w:hAnsi="PT Astra Serif"/>
              </w:rPr>
              <w:t>Si</w:t>
            </w:r>
            <w:r>
              <w:rPr>
                <w:rFonts w:cs="PT Astra Serif" w:ascii="PT Astra Serif" w:hAnsi="PT Astra Serif"/>
                <w:lang w:val="ru-RU"/>
              </w:rPr>
              <w:t>1 х Тн1) + (∑</w:t>
            </w:r>
            <w:r>
              <w:rPr>
                <w:rFonts w:cs="PT Astra Serif" w:ascii="PT Astra Serif" w:hAnsi="PT Astra Serif"/>
              </w:rPr>
              <w:t>Si</w:t>
            </w:r>
            <w:r>
              <w:rPr>
                <w:rFonts w:cs="PT Astra Serif" w:ascii="PT Astra Serif" w:hAnsi="PT Astra Serif"/>
                <w:lang w:val="ru-RU"/>
              </w:rPr>
              <w:t>2 х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Тн2) + (∑</w:t>
            </w:r>
            <w:r>
              <w:rPr>
                <w:rFonts w:cs="PT Astra Serif" w:ascii="PT Astra Serif" w:hAnsi="PT Astra Serif"/>
              </w:rPr>
              <w:t>Si</w:t>
            </w:r>
            <w:r>
              <w:rPr>
                <w:rFonts w:cs="PT Astra Serif" w:ascii="PT Astra Serif" w:hAnsi="PT Astra Serif"/>
                <w:lang w:val="ru-RU"/>
              </w:rPr>
              <w:t>3 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н3)) х 12 х ПС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 Др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Пн.рг. – прогноз поступлений в местный бюджет доходов от платы за наем жилых помещений муниципального жилищного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онда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/>
            </w:pPr>
            <w:r>
              <w:rPr>
                <w:rFonts w:cs="PT Astra Serif" w:ascii="PT Astra Serif" w:hAnsi="PT Astra Serif"/>
                <w:lang w:val="ru-RU"/>
              </w:rPr>
              <w:t>∑</w:t>
            </w:r>
            <w:r>
              <w:rPr>
                <w:rFonts w:cs="PT Astra Serif" w:ascii="PT Astra Serif" w:hAnsi="PT Astra Serif"/>
              </w:rPr>
              <w:t>Si</w:t>
            </w:r>
            <w:r>
              <w:rPr>
                <w:rFonts w:cs="PT Astra Serif" w:ascii="PT Astra Serif" w:hAnsi="PT Astra Serif"/>
                <w:lang w:val="ru-RU"/>
              </w:rPr>
              <w:t>1; ∑</w:t>
            </w:r>
            <w:r>
              <w:rPr>
                <w:rFonts w:cs="PT Astra Serif" w:ascii="PT Astra Serif" w:hAnsi="PT Astra Serif"/>
              </w:rPr>
              <w:t>Si</w:t>
            </w:r>
            <w:r>
              <w:rPr>
                <w:rFonts w:cs="PT Astra Serif" w:ascii="PT Astra Serif" w:hAnsi="PT Astra Serif"/>
                <w:lang w:val="ru-RU"/>
              </w:rPr>
              <w:t>2; ∑</w:t>
            </w:r>
            <w:r>
              <w:rPr>
                <w:rFonts w:cs="PT Astra Serif" w:ascii="PT Astra Serif" w:hAnsi="PT Astra Serif"/>
              </w:rPr>
              <w:t>Si</w:t>
            </w:r>
            <w:r>
              <w:rPr>
                <w:rFonts w:cs="PT Astra Serif" w:ascii="PT Astra Serif" w:hAnsi="PT Astra Serif"/>
                <w:lang w:val="ru-RU"/>
              </w:rPr>
              <w:t>3 – общая сумма площади муниципального жилищного фонда по соответствующему виду благоустройства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благоустроенный, частично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енный, неблагоустроенный ит.д.)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н1; Тн2; Тн2 – размер платы за пользование жилым помещением (платы за наем) для нанимателей жилых помещений по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ам социального найма и договорам найма жилых помещений муниципального жилищного фонда по соответствующему виду благоустройства (благоустроенный,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астично благоустроенный,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благоустроенный и т.д.)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С – процент собираемости платежей потребителей жилищно-коммунальных услуг (средний по поселению), сложившийся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 отчетный финансовый)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рг – сумма дополнительных или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ыпадающих доходов в расчетном году отплаты за наем жилых помещений муниципального жилищного фонда за счет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зменения порядка использования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униципального имущества,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ланируемого погашения задолженности прошлых лет и иных факторов, оказывающих влияние на изменение суммы поступлений (в том числе за счет изменения площади муниципального жилищного фонда).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1995100000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унктом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2995100000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унктом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020531000004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унктом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060251000004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Calibri" w:ascii="PT Astra Serif" w:hAnsi="PT Astra Serif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унктом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/>
              <w:t>11610032100000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усреднения годовых объёмов указанных доходов за три последних отчётных финансовых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146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годовой объём фактических поступлений;</w:t>
            </w:r>
          </w:p>
          <w:p>
            <w:pPr>
              <w:pStyle w:val="Normal"/>
              <w:tabs>
                <w:tab w:val="clear" w:pos="1134"/>
                <w:tab w:val="left" w:pos="595" w:leader="none"/>
              </w:tabs>
              <w:rPr/>
            </w:pPr>
            <w:r>
              <w:rPr/>
              <w:t>Q</w:t>
            </w:r>
            <w:r>
              <w:rPr>
                <w:lang w:val="ru-RU"/>
              </w:rPr>
              <w:t xml:space="preserve"> - усредненный объём поступлений за три года.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1050100000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унктом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5050100000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унктом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5030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с пунктом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6001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Вешкаймский район» Вешкаймского района Ульяновской области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юджете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9999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0041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5555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5576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9999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5118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0024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0014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Вешкаймский район» Вешкаймского района Ульяновской области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юджете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оселения МО «Ермоловское сельское поселение» Вешкаймского района Ульян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9999100000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екта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и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чередно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1-03T10:09:00Z</cp:lastPrinted>
  <dcterms:modified xsi:type="dcterms:W3CDTF">2023-11-30T10:03:00Z</dcterms:modified>
  <cp:revision>78</cp:revision>
  <dc:subject/>
  <dc:title>УТВЕРЖДЕНА</dc:title>
</cp:coreProperties>
</file>