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1 декабря  2023 года                                                                              № 61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lineRule="auto" w:line="240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Ермоловское сельское поселение» от 20.10.2020г № 23 </w:t>
      </w:r>
    </w:p>
    <w:p>
      <w:pPr>
        <w:pStyle w:val="Normal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20.10.2020 г № 23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муниципальной программы «Благоустройство территории муниципального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бразования «Ермоловское сельское поселение» </w:t>
      </w:r>
      <w:r>
        <w:rPr>
          <w:rFonts w:cs="PT Astra Serif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1 В Паспорте программы:</w:t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- раздел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 и этапы реализации муниципальной Программы» изложить в следующей редакции: « Программа реализуется в срок 2021 - 2026 годы в один этап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- раздел  « Ресурсное обеспечение муниципальной    программы с разбивкой по  этапам и годам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Общий объе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», источником которых являются безвозмездные поступления из бюджета Ульяновской области объеме 6516,96 тыс.руб , в один этап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1 год- 1025,8 тыс.руб, в т.ч. из областного бюджета-60,0 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682,9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1534,0 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1286,8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sz w:val="28"/>
          <w:szCs w:val="28"/>
          <w:lang w:val="ru-RU" w:eastAsia="ru-RU" w:bidi="ar-SA"/>
        </w:rPr>
        <w:t>1.2. В разделе «Введение» в абзаце 10 слова</w:t>
      </w:r>
      <w:r>
        <w:rPr>
          <w:rFonts w:cs="Arial" w:ascii="PT Astra Serif" w:hAnsi="PT Astra Serif"/>
          <w:color w:val="2D2D2D"/>
          <w:spacing w:val="2"/>
          <w:sz w:val="28"/>
          <w:szCs w:val="28"/>
          <w:shd w:fill="FFFFFF" w:val="clear"/>
          <w:lang w:val="ru-RU"/>
        </w:rPr>
        <w:t xml:space="preserve"> «на 2021 - 2025 годы» заменить словам «на 2021-2026 годы»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color w:val="000000"/>
          <w:sz w:val="28"/>
          <w:szCs w:val="28"/>
          <w:lang w:val="ru-RU" w:eastAsia="ru-RU" w:bidi="ar-SA"/>
        </w:rPr>
        <w:t>1.3. В разделе 1 в абзаце 3 слова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  <w:lang w:val="ru-RU"/>
        </w:rPr>
        <w:t>в 2021 - 2025 годах» заменить словами «в 2021-2026 годах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1.4. В разделе 2 в абзаце 1 слова «в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021-2025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г.» заменить словами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2021-2026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г.»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1.5. Раздел 3 изложить в следующей редакции «Реализацию муниципальной программы предполагается осуществить в период 2021-2026 годы в один этап.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6. Раздел 4 изложить в следующей редакции: «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</w:t>
      </w:r>
      <w:r>
        <w:rPr>
          <w:sz w:val="28"/>
          <w:szCs w:val="28"/>
          <w:lang w:val="ru-RU" w:eastAsia="ru-RU" w:bidi="ar-SA"/>
        </w:rPr>
        <w:t>6516,96 тыс.руб 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1 год- 1025,8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4год-682,9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1534,0 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6-1286,8 тыс.руб»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.7. В разделе 5 слова «в 2021-2025 годах» заменить словами «в 2021-2026 годах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8.Приложение 1 к Программе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9. Приложение 2 к Программе изложить в следующей редакции (прилагается)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</w:t>
      </w:r>
      <w:r>
        <w:rPr>
          <w:sz w:val="28"/>
          <w:szCs w:val="28"/>
          <w:lang w:val="ru-RU" w:eastAsia="ru-RU" w:bidi="ar-SA"/>
        </w:rPr>
        <w:t>1.10. Приложение 3 к Программе изложить в следующей редакции (прилагается)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ндикаторов муниципальной программы 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709"/>
        <w:gridCol w:w="1276"/>
        <w:gridCol w:w="992"/>
        <w:gridCol w:w="850"/>
        <w:gridCol w:w="993"/>
        <w:gridCol w:w="992"/>
        <w:gridCol w:w="1134"/>
        <w:gridCol w:w="95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благоустроенных придомовых территорий в общем количестве придомовых территорий, расположенных в границах поселения,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благоустроенных общественных территорий поселения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населения, проживающего в жилом фонде с благоустроенными придомовыми территориями</w:t>
            </w:r>
          </w:p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</w:t>
      </w:r>
    </w:p>
    <w:p>
      <w:pPr>
        <w:pStyle w:val="Style21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 «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0"/>
        <w:gridCol w:w="1134"/>
        <w:gridCol w:w="1418"/>
        <w:gridCol w:w="850"/>
        <w:gridCol w:w="1560"/>
        <w:gridCol w:w="1134"/>
        <w:gridCol w:w="850"/>
        <w:gridCol w:w="851"/>
        <w:gridCol w:w="708"/>
        <w:gridCol w:w="709"/>
        <w:gridCol w:w="851"/>
        <w:gridCol w:w="698"/>
        <w:gridCol w:w="15"/>
        <w:gridCol w:w="15"/>
        <w:gridCol w:w="122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аименование проекта,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ного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го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4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обелисков воинам, павшим в годы ВОВ и благоустройство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9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мена уличных светильников на 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п. Шарлово  (Уличное освещение п. Шар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С «Уют» п. Шар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  <w:r>
              <w:rPr>
                <w:rFonts w:cs="PT Astra Serif" w:ascii="PT Astra Serif" w:hAnsi="PT Astra Serif"/>
              </w:rPr>
              <w:t>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,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кос сорной растительности на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л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2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тановка стелы в с. М.Б.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ист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ренда опор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7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устройство площадок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 год май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1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2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1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2,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3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86,8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1"/>
        <w:gridCol w:w="1110"/>
        <w:gridCol w:w="992"/>
        <w:gridCol w:w="850"/>
        <w:gridCol w:w="993"/>
        <w:gridCol w:w="992"/>
        <w:gridCol w:w="1134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</w:rPr>
              <w:t>Благоустройство объектов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Покос газонов в лет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5F5F5" w:val="clear"/>
                <w:lang w:val="ru-RU"/>
              </w:rPr>
              <w:t>Оплата за потребление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5F5F5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ветодиодных уличных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телы в с. М.Б. Клю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Расчистка контейнерных площад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1-30T16:22:00Z</cp:lastPrinted>
  <dcterms:modified xsi:type="dcterms:W3CDTF">2023-11-30T12:23:00Z</dcterms:modified>
  <cp:revision>78</cp:revision>
  <dc:subject/>
  <dc:title>УТВЕРЖДЕНА</dc:title>
</cp:coreProperties>
</file>