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Calibri"/>
        </w:rPr>
        <w:t xml:space="preserve">                                                                               </w:t>
      </w:r>
      <w:r>
        <w:rPr/>
        <w:drawing>
          <wp:inline distT="0" distB="0" distL="0" distR="0">
            <wp:extent cx="537845" cy="646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ОБРАЗОВА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 ЕРМОЛОВСКОЕ СЕЛЬСКОЕ ПОСЕЛЕНИЕ»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ЕШКАЙМСКОГО РАЙОНА УЛЬЯНОВСКОЙ ОБЛАСТИ</w:t>
      </w:r>
    </w:p>
    <w:p>
      <w:pPr>
        <w:pStyle w:val="Style18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ПОСТАНОВЛЕНИЕ</w:t>
      </w:r>
    </w:p>
    <w:p>
      <w:pPr>
        <w:pStyle w:val="Style18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8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03 декабря2024 года                                                                                   № 61                                                                           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. Ермоловка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бюджетной классификации расходов, предусмотренных в бюджет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«Ермолов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целях соблюдения единства  в применении бюджетной классификации при составлении ведомственной структуры расходов бюджета муниципального образования «Ермоловское сельское поселение» и сводной бюджетной росписи бюджета муниципального образования «Ермоловское сельское поселение» постановлению: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Утвердить Указания о порядке применения целевых статей расходов бюджетной классификации расходов, предусмотренных в бюджете муниципального образования « Ермоловское сельское поселение», в том числе финансовое обеспечение которых осуществляется за счёт межбюджетных субсидий, субвенций и иных межбюджетных трансфертов, имеющих целевое назначение, согласно приложению к настоящему постановлению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Применить бюджетную классификацию расходов в части разделов, подразделов, целевых статей (по межбюджетным трансфертам из федерального бюджета, областного бюджета, государственных внебюджетных фондов), источников финансирования дефицита бюджета и операций сектора государственного управления в соответствии с приказами Министерства финансов Российской Федерации о применении бюджетной классификации Российской федерации.</w:t>
      </w:r>
    </w:p>
    <w:p>
      <w:pPr>
        <w:pStyle w:val="Style18"/>
        <w:rPr/>
      </w:pPr>
      <w:r>
        <w:rPr>
          <w:rFonts w:eastAsia="Calibri" w:cs="Calibri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Признать утратившими силу постановление администрации муниципального  образования «Ермоловское сельское поселение»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07.11.2023 г № 56  «О бюджетной классификации расходов, предусмотренных в бюджете  муниципального образования«Ермоловское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кое поселение»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</w:t>
      </w:r>
      <w:r>
        <w:rPr>
          <w:rFonts w:cs="PT Astra Serif" w:ascii="PT Astra Serif" w:hAnsi="PT Astra Serif"/>
          <w:sz w:val="28"/>
          <w:szCs w:val="28"/>
        </w:rPr>
        <w:t xml:space="preserve">4. Настоящее постановление вступает в силу с 01января 2025года.  </w:t>
      </w:r>
      <w:r>
        <w:rPr>
          <w:rFonts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.Контроль за исполнением настоящего постановления оставляю за собой</w:t>
      </w:r>
      <w:r>
        <w:rPr/>
        <w:t>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7"/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Главы администрации</w:t>
      </w:r>
    </w:p>
    <w:p>
      <w:pPr>
        <w:pStyle w:val="Style17"/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Style17"/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Ермоловское сельское поселение»                                        Е.А. Павлова</w:t>
      </w:r>
    </w:p>
    <w:p>
      <w:pPr>
        <w:pStyle w:val="Style17"/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1133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0:33:00Z</dcterms:created>
  <dc:creator>FU</dc:creator>
  <dc:description/>
  <cp:keywords/>
  <dc:language>en-US</dc:language>
  <cp:lastModifiedBy>user</cp:lastModifiedBy>
  <cp:lastPrinted>2017-10-18T16:06:00Z</cp:lastPrinted>
  <dcterms:modified xsi:type="dcterms:W3CDTF">2024-12-04T05:38:00Z</dcterms:modified>
  <cp:revision>62</cp:revision>
  <dc:subject/>
  <dc:title/>
</cp:coreProperties>
</file>