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ЕРМОЛОВСКОЕ СЕЛЬСКОЕ ПОСЕЛЕНИЕ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ЕШКАЙМСКОГО РАЙОНА УЛЬЯН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2023 г.                                                                                  № 6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Ермо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Ермоловское сельское поселение» от 03.11.2022 № 55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1.Внести в постановление администрации муниципального образования «Ермоловское сельское поселение» от 03.11.2022 № 55 « Об утверждении перечней главных администраторов доходов и источников финансирования дефицита бюджета муниципального образования «Ермоловское сельское поселение»  Вешкаймского района Ульяновской области» следующие измен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44" w:hRule="atLeast"/>
        </w:trPr>
        <w:tc>
          <w:tcPr>
            <w:tcW w:w="9571" w:type="dxa"/>
            <w:tcBorders/>
          </w:tcPr>
          <w:p>
            <w:pPr>
              <w:pStyle w:val="Style16"/>
              <w:tabs>
                <w:tab w:val="clear" w:pos="708"/>
                <w:tab w:val="left" w:pos="1114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«636 202 25567 10 0000 150 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Субсидии бюджетам сельских поселений на обеспечение устойчивого развития сельских территорий.» исключить. </w:t>
            </w:r>
          </w:p>
          <w:p>
            <w:pPr>
              <w:pStyle w:val="Style16"/>
              <w:tabs>
                <w:tab w:val="clear" w:pos="708"/>
                <w:tab w:val="left" w:pos="1114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Настоящее постановление вступает в силу на следующий день после его обнародовани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главы администрации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Ермоловское сельское поселение»                                 Е.А. Павлова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21"/>
        <w:shd w:fill="auto" w:val="clear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81"/>
        <w:shd w:fill="auto" w:val="clear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8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6:00Z</dcterms:created>
  <dc:creator>Admin</dc:creator>
  <dc:description/>
  <cp:keywords/>
  <dc:language>en-US</dc:language>
  <cp:lastModifiedBy>user</cp:lastModifiedBy>
  <cp:lastPrinted>2023-12-01T09:47:00Z</cp:lastPrinted>
  <dcterms:modified xsi:type="dcterms:W3CDTF">2023-12-01T05:47:00Z</dcterms:modified>
  <cp:revision>61</cp:revision>
  <dc:subject/>
  <dc:title/>
</cp:coreProperties>
</file>