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67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6 декабря 2024 г</w:t>
      </w:r>
      <w:r>
        <w:rPr/>
        <w:t xml:space="preserve"> </w:t>
      </w:r>
      <w:r>
        <w:rPr>
          <w:sz w:val="44"/>
          <w:szCs w:val="44"/>
        </w:rPr>
        <w:t xml:space="preserve">                                                  </w:t>
      </w:r>
      <w:r>
        <w:rPr>
          <w:sz w:val="28"/>
          <w:szCs w:val="28"/>
        </w:rPr>
        <w:t xml:space="preserve">№  63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внесении изменений  в постановление администрации муниципального образования «Ермоловское сельское поселение» от 07.11.2024 № 55 «Об утверждении перечня муниципальных программ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«Ермоловское сельское поселение» в соответствие  </w:t>
      </w:r>
    </w:p>
    <w:p>
      <w:pPr>
        <w:pStyle w:val="ConsPlusTitle"/>
        <w:spacing w:before="0" w:after="280"/>
        <w:ind w:left="-284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администрация  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. Внести  в постановление администрации муниципального образования «Ермоловское сельское поселение» от 07.11.2024 № 55 «Об утверждении перечня муниципальных программ» следующие изменения:</w:t>
      </w:r>
    </w:p>
    <w:p>
      <w:pPr>
        <w:pStyle w:val="ConsPlusCell"/>
        <w:spacing w:before="0" w:after="0"/>
        <w:contextualSpacing/>
        <w:jc w:val="both"/>
        <w:rPr/>
      </w:pPr>
      <w:r>
        <w:rPr>
          <w:b/>
          <w:bCs/>
        </w:rPr>
        <w:t xml:space="preserve">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 Приложение 1 к постановлению изложить в следующей редакции (Прилагается).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Cel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Настоящее постановление вступает в силу на следующий день после его</w:t>
      </w:r>
    </w:p>
    <w:p>
      <w:pPr>
        <w:pStyle w:val="ConsPlusTitle"/>
        <w:widowControl/>
        <w:ind w:right="-7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народования.</w:t>
      </w:r>
    </w:p>
    <w:p>
      <w:pPr>
        <w:pStyle w:val="ConsPlusTitle"/>
        <w:widowControl/>
        <w:ind w:right="639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Е.А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Ермоло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6 декабря  2024 г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ечень муниципальных программ муниципального образования «Ермоловское сельское поселение»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81"/>
        <w:gridCol w:w="2817"/>
        <w:gridCol w:w="28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муниципальной програм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муниципального заказчика (исполнителя) муниципальной 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сновные направления деятельности, осуществляемые в процессе реализации муниципальной програм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Благоустройство территории муниципального образования «Ермоловское сельское поселение»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ыполнение комплексного благоустройства Ермолов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</w:t>
            </w:r>
          </w:p>
        </w:tc>
      </w:tr>
      <w:tr>
        <w:trPr>
          <w:trHeight w:val="2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Охрана окружающей среды и восстановление природных ресурсов в муниципальном образовании «Ермоловское сельское поселение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Благоустройство род ников используемых населением  для пить евых нужд в Ермоловском сельском посел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Развитие малого и среднего предпринимательства муниципального образования «Ермоловское сельское поселение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 xml:space="preserve">Развитие субъектов малого и среднего          </w:t>
              <w:br/>
              <w:t xml:space="preserve">предпринимательства в целях формирования       </w:t>
              <w:br/>
              <w:t xml:space="preserve">конкурентной среды;                             </w:t>
              <w:br/>
              <w:t>Обеспечение благоприятных условий для развития субъектов малого и среднего предпринимательства;</w:t>
              <w:br/>
              <w:t xml:space="preserve">Увеличение количества субъектов малого и      </w:t>
              <w:br/>
              <w:t xml:space="preserve">среднего предпринимательства;                   </w:t>
              <w:br/>
              <w:t xml:space="preserve">обеспечение занятости населения и развитие    </w:t>
              <w:br/>
              <w:t xml:space="preserve">самозанятости;                                  </w:t>
              <w:br/>
              <w:t>Увеличение доли уплаченных субъектами малого и среднего предпринимательства налогов в налоговых доходах федерального бюджета, бюджета Ульяновской области и местного бюджета;</w:t>
              <w:br/>
              <w:t>Создание благоприятных условий для развития среднего и малого предпринимательства, оказание поддержки среднему и малому предпринимательству, равный доступ к получению финансово-консультативной поддержки в соответствии с ее представление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П «Развитие муниципального управления в муниципальном образовании «Ермоловское сельское поселен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Helvetica" w:ascii="PT Astra Serif" w:hAnsi="PT Astra Serif"/>
                <w:color w:val="000000"/>
              </w:rPr>
              <w:t>Создание условий для эффективного исполнения полномочий органов местного самоуправления на территории Ермоловского  сельского поселения</w:t>
              <w:b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спользование и охрана земель на территории муниципального образования  «Ермоловское сельское поселение» 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использования и охраны земель на территории сельского муниципального образования «Ермоловское сельское поселение» в том числе: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 обеспечение охраны и восстановление плодородия земел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>МП «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Развитие физической культуры и спорта муниципального образования «Ермоловское сельское поселение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здание благоприятных условий для дальнейшего развития физической культуры и массового спорта в  </w:t>
            </w:r>
            <w:r>
              <w:rPr>
                <w:rFonts w:cs="PT Astra Serif" w:ascii="PT Astra Serif" w:hAnsi="PT Astra Serif"/>
                <w:bCs/>
              </w:rPr>
              <w:t xml:space="preserve">МО «Ермоловское  сельское поселение» </w:t>
            </w:r>
            <w:r>
              <w:rPr>
                <w:rFonts w:cs="PT Astra Serif" w:ascii="PT Astra Serif" w:hAnsi="PT Astra Serif"/>
              </w:rPr>
              <w:t xml:space="preserve"> и привлечение различных слоев населения  к систематическим занятиям физической культурой и спорто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605" w:right="127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i w:val="false"/>
          <w:i w:val="false"/>
          <w:sz w:val="20"/>
          <w:szCs w:val="20"/>
          <w:highlight w:val="yellow"/>
          <w:lang w:eastAsia="ar-SA"/>
        </w:rPr>
      </w:pPr>
      <w:r>
        <w:rPr>
          <w:i w:val="false"/>
          <w:sz w:val="20"/>
          <w:szCs w:val="20"/>
          <w:highlight w:val="yellow"/>
          <w:lang w:eastAsia="ar-SA"/>
        </w:rPr>
      </w:r>
    </w:p>
    <w:sectPr>
      <w:type w:val="nextPage"/>
      <w:pgSz w:w="11906" w:h="16838"/>
      <w:pgMar w:left="567" w:right="128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5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Грибов А.С.</dc:creator>
  <dc:description/>
  <cp:keywords/>
  <dc:language>en-US</dc:language>
  <cp:lastModifiedBy>user</cp:lastModifiedBy>
  <cp:lastPrinted>2020-11-10T13:13:00Z</cp:lastPrinted>
  <dcterms:modified xsi:type="dcterms:W3CDTF">2024-12-06T05:52:00Z</dcterms:modified>
  <cp:revision>78</cp:revision>
  <dc:subject/>
  <dc:title>1</dc:title>
</cp:coreProperties>
</file>