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 декабря 2023 года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Ермолов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закреплении шефа- наставника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4.06.1999года № 120-ФЗ «Об основах системы профилактики безнадзорности и правонарушений несовершеннолетних», в целях проведения профилактической работы с семьями, состоящими на профилактическом учете  в службах и ведомствах системы профилактики и постановляю: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Закрепить за семьей Володиной Елены Валентиновны шефа наставника – Истягину Людмилу Владимировну (по согласованию)</w:t>
      </w:r>
    </w:p>
    <w:p>
      <w:pPr>
        <w:pStyle w:val="Normal"/>
        <w:ind w:firstLine="708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оловское сельское поселение»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Е.А. Павлова</w:t>
      </w: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17-06-30T08:17:00Z</cp:lastPrinted>
  <dcterms:modified xsi:type="dcterms:W3CDTF">2023-12-20T11:59:00Z</dcterms:modified>
  <cp:revision>28</cp:revision>
  <dc:subject/>
  <dc:title>Особый противопожарный режим 2015</dc:title>
</cp:coreProperties>
</file>