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3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3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10 декабря 2024 года                                                                                  № 64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3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Ермоловка</w:t>
      </w:r>
    </w:p>
    <w:p>
      <w:pPr>
        <w:pStyle w:val="Style23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  <w:lang w:val="ru-RU"/>
        </w:rPr>
      </w:pPr>
      <w:r>
        <w:rPr>
          <w:rFonts w:cs="Times New Roman CYR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 муниципального образования «Ермоловское сельское поселение» от 18.11.2024 № 59 «Об утверждении перечней главных администраторов доходов и источников финансирования дефицита бюджета муниципального образования «Ермоловское сельское поселение»Вешкаймского района Ульяновской области  на 2025 год и на плановый период 2026 и 2027 годов»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  <w:lang w:val="ru-RU"/>
        </w:rPr>
      </w:pPr>
      <w:r>
        <w:rPr>
          <w:rFonts w:cs="Times New Roman CYR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Times New Roman CYR"/>
          <w:b/>
          <w:b/>
          <w:sz w:val="28"/>
          <w:szCs w:val="28"/>
          <w:lang w:val="ru-RU"/>
        </w:rPr>
      </w:pPr>
      <w:r>
        <w:rPr>
          <w:rFonts w:cs="Times New Roman CYR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целях приведения номативно-правовых актов в соответствие с законодательством Российской Федерации администрация муниципального образования «Ермоловское сельское поселение» постановляет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Times New Roman CYR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</w:t>
      </w:r>
      <w:r>
        <w:rPr>
          <w:rFonts w:cs="Times New Roman CYR" w:ascii="PT Astra Serif" w:hAnsi="PT Astra Serif"/>
          <w:sz w:val="28"/>
          <w:szCs w:val="28"/>
          <w:lang w:val="ru-RU"/>
        </w:rPr>
        <w:t xml:space="preserve">  муниципального образования «Ермоловское сельское поселение» от 18.11.2024 № 59 «Об утверждении перечней главных администраторов доходов и источников финансирования дефицита бюджета муниципального образования «Ермоловское сельское поселение»Вешкаймского района Ульяновской области  на 2025 год и на плановый период 2026 и 2027 годов» следующие измен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1.1. Приложение 1. дополнить строкой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Times New Roman CYR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36 202 25599 10 0000 150- Субсидии бюджетам сельских поседений на подготовку проектов межевания земельных участков и проведение кадастровых работ»</w:t>
        <w:tab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. Настоящее постановление вступает в силу с 01 января 2025 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          Е.А. Павло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31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12-10T11:20:00Z</cp:lastPrinted>
  <dcterms:modified xsi:type="dcterms:W3CDTF">2024-12-10T07:20:00Z</dcterms:modified>
  <cp:revision>89</cp:revision>
  <dc:subject/>
  <dc:title>УТВЕРЖДЕНА</dc:title>
</cp:coreProperties>
</file>