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4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4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4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8 декабря 2023 года                                                                                № 65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26"/>
        <w:spacing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Style w:val="FontStyle15"/>
          <w:rFonts w:cs="PT Astra Serif" w:ascii="PT Astra Serif" w:hAnsi="PT Astra Serif"/>
          <w:b/>
          <w:sz w:val="28"/>
          <w:lang w:val="ru-RU"/>
        </w:rPr>
        <w:t>О введении на территории Ермоловского сельского поселения Вешкаймского района Ульяновской области особого противопожарного режима в период новогодних и рождественских праздников</w:t>
      </w:r>
    </w:p>
    <w:p>
      <w:pPr>
        <w:pStyle w:val="Style51"/>
        <w:widowControl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атьёй 30 Федерального закона от 21.12.1994</w:t>
        <w:br/>
        <w:t>№ 69-ФЗ «О пожарной безопасности» и в связи с повышением уровня пожарной опасности в период новогодних и рождественских праздников, постановляю: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вести на территории Ермоловского сельского поселения Вешкаймского района Ульяновской области особый противопожарный режим с 30 декабря 2023 года по 8 января 2024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bookmarkStart w:id="0" w:name="_Hlk153357185"/>
      <w:r>
        <w:rPr>
          <w:rFonts w:cs="Times New Roman" w:ascii="PT Astra Serif" w:hAnsi="PT Astra Serif"/>
          <w:sz w:val="28"/>
          <w:szCs w:val="28"/>
        </w:rPr>
        <w:t>На период действия особого противопожарного режима установить дополнительные требования противопожарной безопасности:</w:t>
      </w:r>
    </w:p>
    <w:p>
      <w:pPr>
        <w:pStyle w:val="15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ет на использование пиротехнических изделий 2 и 3 классов опасности на территориях, расположенных в пределах:</w:t>
      </w:r>
    </w:p>
    <w:p>
      <w:pPr>
        <w:pStyle w:val="15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0 метров от границ объектов промышленности, транспортной инфраструктуры (за исключением автомобильных дорог), топливно-энергетического комплекса (в том числе линейных);</w:t>
      </w:r>
    </w:p>
    <w:p>
      <w:pPr>
        <w:pStyle w:val="15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етров от границ объектов жилищно-коммунального хозяйства, сельского хозяйства, объектов с массовым пребыванием людей, автомобильных дорог, частных домовладений;</w:t>
      </w:r>
    </w:p>
    <w:p>
      <w:pPr>
        <w:pStyle w:val="15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метров от многоквартирных жилых домов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запрет на разведение открытого огня, за исключением разведения открытого огня в жаровнях и мангалах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End w:id="0"/>
      <w:r>
        <w:rPr>
          <w:rFonts w:cs="Times New Roman" w:ascii="PT Astra Serif" w:hAnsi="PT Astra Serif"/>
          <w:sz w:val="28"/>
          <w:szCs w:val="28"/>
        </w:rPr>
        <w:t>3. П</w:t>
      </w:r>
      <w:r>
        <w:rPr>
          <w:rFonts w:cs="PT Astra Serif" w:ascii="PT Astra Serif" w:hAnsi="PT Astra Serif"/>
          <w:sz w:val="28"/>
          <w:szCs w:val="28"/>
        </w:rPr>
        <w:t xml:space="preserve">рименение и реализацию пиротехнических изделий бытового назначения, применение специальных сценических эффектов, пиротехнических изделий и огневых эффектов при проведении концертных </w:t>
        <w:br/>
        <w:t xml:space="preserve">и спортивных мероприятий с массовым пребыванием людей в зданиях </w:t>
        <w:br/>
        <w:t xml:space="preserve">и сооружениях </w:t>
      </w:r>
      <w:r>
        <w:rPr>
          <w:rFonts w:cs="Times New Roman" w:ascii="PT Astra Serif" w:hAnsi="PT Astra Serif"/>
          <w:sz w:val="28"/>
          <w:szCs w:val="28"/>
        </w:rPr>
        <w:t xml:space="preserve">обеспечить </w:t>
      </w:r>
      <w:r>
        <w:rPr>
          <w:rFonts w:cs="PT Astra Serif" w:ascii="PT Astra Serif" w:hAnsi="PT Astra Serif"/>
          <w:sz w:val="28"/>
          <w:szCs w:val="28"/>
        </w:rPr>
        <w:t>в строгом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4.Обеспечить в тёмное время суток освещение территорий населённых пунктов, мест нахождения пожарных гидрантов, наружных пожарных лестниц </w:t>
        <w:br/>
        <w:t xml:space="preserve">и пожарного инвентаря, а также подъездов к пирсам пожарных водоёмов, </w:t>
        <w:br/>
        <w:t>к зданиям, строениям и сооружениям.</w:t>
      </w:r>
    </w:p>
    <w:p>
      <w:pPr>
        <w:pStyle w:val="Style26"/>
        <w:spacing w:lineRule="auto" w:line="232" w:before="0" w:after="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. Довести до граждан требования правил пожарной безопасности через средства массовой информации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6.Провести профилактические мероприятия, направленные на соблюдение требований пожарной безопасности, предъявляемых к использованию пиротехнических изделий, разведению открытого огня, местам хранения и реализации пиротехнических изделий. В случае выявления нарушений пожарных требований немедленно информировать об этом сотрудников полиции и </w:t>
      </w:r>
      <w:r>
        <w:rPr>
          <w:rFonts w:cs="PT Astra Serif" w:ascii="PT Astra Serif" w:hAnsi="PT Astra Serif"/>
          <w:sz w:val="28"/>
          <w:szCs w:val="28"/>
        </w:rPr>
        <w:t>Главного управления МЧС России по Ульяновской области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7. Организовать межведомственные профилактические обходы жилых зданий, в которых проживают одинокие престарелые граждане, лица, склонные к злоупотреблению алкогольной продукцией, неблагополучные семьи</w:t>
        <w:br/>
        <w:t>в целях профилактики нарушения требований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.Обеспечить периодическое (не реже одного раза в неделю) опубликование информации о действующих на территории Ермоловского сельского поселения ограничениях и запретах применения открытого огня, использования пиротехнических изделий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.Обеспечить очистку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здания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. О чрезвычайных происшествиях незамедлительно информировать дежурного Единой диспетчерской службы МО «Вешкаймский район» по номеру 8 (84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243) 2-11-76.</w:t>
      </w:r>
    </w:p>
    <w:p>
      <w:pPr>
        <w:pStyle w:val="Style2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Контроль  за   исполнением  настоящего  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  <w:t xml:space="preserve">И.о.главы администрации </w:t>
      </w:r>
    </w:p>
    <w:p>
      <w:p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"/>
          <w:sz w:val="28"/>
          <w:szCs w:val="28"/>
          <w:lang w:val="ru-RU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5"/>
          <w:sz w:val="28"/>
          <w:szCs w:val="28"/>
          <w:lang w:val="ru-RU"/>
        </w:rPr>
        <w:t>«Ермоловское сельское поселение»                                              Е.А. Павлова</w:t>
      </w:r>
    </w:p>
    <w:p>
      <w:pPr>
        <w:pStyle w:val="Normal"/>
        <w:shd w:fill="FFFFFF" w:val="clear"/>
        <w:spacing w:lineRule="exact" w:line="360"/>
        <w:ind w:left="4536" w:hanging="0"/>
        <w:jc w:val="both"/>
        <w:rPr>
          <w:rFonts w:ascii="PT Astra Serif" w:hAnsi="PT Astra Serif" w:cs="PT Astra Serif"/>
          <w:spacing w:val="-5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5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Гиперссылка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Style20">
    <w:name w:val="Основной текст_"/>
    <w:basedOn w:val="Style14"/>
    <w:qFormat/>
    <w:rPr>
      <w:sz w:val="26"/>
      <w:szCs w:val="2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4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15">
    <w:name w:val="Основной текст1"/>
    <w:basedOn w:val="Normal"/>
    <w:qFormat/>
    <w:pPr>
      <w:suppressAutoHyphens w:val="false"/>
      <w:spacing w:lineRule="auto" w:line="261"/>
      <w:ind w:firstLine="400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6-20T10:50:00Z</cp:lastPrinted>
  <dcterms:modified xsi:type="dcterms:W3CDTF">2023-12-28T06:22:00Z</dcterms:modified>
  <cp:revision>73</cp:revision>
  <dc:subject/>
  <dc:title>УТВЕРЖДЕНА</dc:title>
</cp:coreProperties>
</file>