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1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1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1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</w:r>
    </w:p>
    <w:p>
      <w:pPr>
        <w:pStyle w:val="Style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2 марта 2024 года                                                                            № 6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1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 w:val="false"/>
          <w:sz w:val="28"/>
          <w:szCs w:val="28"/>
        </w:rPr>
        <w:t>Развитие физической культуры и спорта муниципального образования «Ермоловское сельское поселение»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3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целях </w:t>
      </w:r>
      <w:r>
        <w:rPr>
          <w:rFonts w:cs="PT Astra Serif" w:ascii="PT Astra Serif" w:hAnsi="PT Astra Serif"/>
          <w:b w:val="false"/>
          <w:sz w:val="28"/>
          <w:szCs w:val="28"/>
        </w:rPr>
        <w:t>создания условий для укрепления здоровья населения муниципального образования «Ермоловское сельское поселение», приобщение различных слоев населения к регулярным занятием физической культурой и спортом,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остановляю:</w:t>
      </w:r>
    </w:p>
    <w:p>
      <w:pPr>
        <w:pStyle w:val="Style21"/>
        <w:ind w:right="-28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Утвердить муниципальную  программу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Развитие физической культуры и спорта муниципального образования «Ермоловское  сельское поселение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рилагается).</w:t>
      </w:r>
    </w:p>
    <w:p>
      <w:pPr>
        <w:pStyle w:val="ConsPlusTitle"/>
        <w:widowControl/>
        <w:ind w:right="-283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Настоящее постановление вступает в силу со дня официального опубликования (обнародования).</w:t>
      </w:r>
    </w:p>
    <w:p>
      <w:pPr>
        <w:pStyle w:val="ConsPlusTitle"/>
        <w:widowControl/>
        <w:ind w:right="-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Контроль за исполнение настоящего постановления оставляю за собой.</w:t>
      </w:r>
    </w:p>
    <w:p>
      <w:pPr>
        <w:pStyle w:val="Normal"/>
        <w:ind w:right="-2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283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283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right="-2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right="-283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Ермоловское сельское поселение»»                                   Е.А. Павл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 Ермоловское сельское поселение»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12.03.2024 № 6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44"/>
          <w:szCs w:val="44"/>
          <w:lang w:val="ru-RU"/>
        </w:rPr>
      </w:pPr>
      <w:r>
        <w:rPr>
          <w:rFonts w:cs="PT Astra Serif" w:ascii="PT Astra Serif" w:hAnsi="PT Astra Serif"/>
          <w:b/>
          <w:bCs/>
          <w:sz w:val="44"/>
          <w:szCs w:val="44"/>
          <w:lang w:val="ru-RU"/>
        </w:rPr>
        <w:t>МУНИЦИПАЛЬНАЯ ПРОГРАММА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44"/>
          <w:szCs w:val="44"/>
          <w:lang w:val="ru-RU"/>
        </w:rPr>
      </w:pPr>
      <w:r>
        <w:rPr>
          <w:rFonts w:cs="PT Astra Serif" w:ascii="PT Astra Serif" w:hAnsi="PT Astra Serif"/>
          <w:b/>
          <w:bCs/>
          <w:sz w:val="44"/>
          <w:szCs w:val="44"/>
          <w:lang w:val="ru-RU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44"/>
          <w:szCs w:val="44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44"/>
          <w:szCs w:val="44"/>
          <w:lang w:val="ru-RU"/>
        </w:rPr>
        <w:t xml:space="preserve">в  муниципальном образовании «Ермоловское сельское поселение»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АСПОРТ  ПРОГРАММЫ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униципальная программа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в </w:t>
      </w:r>
      <w:r>
        <w:rPr>
          <w:rFonts w:cs="PT Astra Serif" w:ascii="PT Astra Serif" w:hAnsi="PT Astra Serif"/>
          <w:b/>
          <w:bCs/>
          <w:sz w:val="32"/>
          <w:szCs w:val="32"/>
          <w:lang w:val="ru-RU"/>
        </w:rPr>
        <w:t xml:space="preserve"> муниципальном образовании «Ермоловское сельское поселение»</w:t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униципальная программа 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Развитие физической культуры и спортав муниципальном образовании «Ермоловское  сельское поселение»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(далее – Программа)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Администрация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муниципального образования  «Ермоловское  сельское поселение» Вешкаймского района Ульяновской области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оисполн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предусмотрен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екты, реализуемые в составе муниципальной программы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99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задачи программы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оздание благоприятных условий для дальнейшего развития физической культуры и массового спорта в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МО «Ермоловское  сельское поселение»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и п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сновная задача: 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здание условий для укрепления здоровья населения поселения, 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Целевые индикаторы  муниципальной программы  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процент охвата  населения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МО «Ермоловское  сельское поселение»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процент охвата учащихся муниципальных образовательных учреждений занятиями в спортивных сек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обеспеченность населения спортивными сооружениями и инвентаре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роки и этапы реализации программы 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 этап период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638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щий объем финансирования обусловлен финансовой потребностью в ее реализации за счет средств бюджета муниципального образования «Ермоловское сельское поселение» и осуществляется в один этап –31,0 тыс.рубле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024 год – 6,0 тыс. руб. (приобретение спортивного инвентаря и сувениров для награждения, грамоты);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025 год – 10,0 тыс.руб. (приобретение спортивного инвентаря и сувениров для награждения, грамоты);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026 год –6,0 тыс.руб. (приобретение спортивного инвентаря и сувениров для награждения, грамоты);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027 год -  5,0 тыс. руб. (приобретение спортивного инвентаря и сувениров для награждения, грамоты);       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028 год -  4,0 тыс. руб. (приобретение спортивного инвентаря и сувениров для награждения, грамоты);    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комплексное решение проблем физического воспитания и здоровья населения Ермоловское  сельского поселения, направленное на физическое и духовное совершенствование;                                                                                                 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формирование у населения  устойчивой мотивации к занятиям физической культурой и спортом, основ здорового образа жизни;     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, лиц с ограниченными физическими возможностями здоровья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1. Анализ существующего положения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3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и реализации муниципальной политики в сфере физической культуры и спорта 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МО «Ермоловское  сельское поселение» </w:t>
      </w:r>
      <w:r>
        <w:rPr>
          <w:rFonts w:cs="PT Astra Serif" w:ascii="PT Astra Serif" w:hAnsi="PT Astra Serif"/>
          <w:sz w:val="28"/>
          <w:szCs w:val="28"/>
          <w:lang w:val="ru-RU"/>
        </w:rPr>
        <w:t>были выявлены  такие проблемы, как:</w:t>
      </w:r>
    </w:p>
    <w:p>
      <w:pPr>
        <w:pStyle w:val="Style23"/>
        <w:spacing w:lineRule="atLeast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 недостаточное привлечение населения к регулярным занятиям физической культурой и спортом;</w:t>
        <w:br/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  <w:br/>
        <w:t xml:space="preserve">-  недостаточный уровень пропаганды занятий физической культурой, спортом, здорового образа жизни. </w:t>
      </w:r>
    </w:p>
    <w:p>
      <w:pPr>
        <w:pStyle w:val="Style23"/>
        <w:spacing w:lineRule="atLeast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Для решения данных проблем была разработана муниципальная программа  «Развитие физической культуры  и спорта в  </w:t>
      </w:r>
      <w:r>
        <w:rPr>
          <w:rFonts w:cs="PT Astra Serif" w:ascii="PT Astra Serif" w:hAnsi="PT Astra Serif"/>
          <w:bCs/>
          <w:sz w:val="28"/>
          <w:szCs w:val="28"/>
        </w:rPr>
        <w:t>МО «Ермоловское  сельское поселение»</w:t>
      </w:r>
      <w:r>
        <w:rPr>
          <w:rFonts w:cs="PT Astra Serif" w:ascii="PT Astra Serif" w:hAnsi="PT Astra Serif"/>
          <w:sz w:val="28"/>
          <w:szCs w:val="28"/>
        </w:rPr>
        <w:t>.</w:t>
        <w:br/>
        <w:t xml:space="preserve">       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 количество  спортивно-игровых сооруж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амыми популярными  видами  спорта  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МО «Ермоловское  сельское поселение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являются баскетбол, волейбол, легкая атлетика, лыжи, настольный теннис. Ежегодно проводятся турниры по вышеперечисленным видам спорта. Более  двадцати человек регулярно занимаются в  школьном спортзале волейболом.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оличество жителей,  регулярно  занимающихся физкультурой и спортом  составляет 15%  процентов  от общего числа населения. Это очень  мало, что связано с тем, что молодое   населения  уезжает с территории, остается пожилое население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В поселении  функционируют  следующие спортивные сооружения: спортивные залы в  Шарловской и Мордово- Белоключевской школах и в здании Ермоловского ЦСДК,  спортплощадки в селе Зимненки, Ермоловка, п. Шарлово. Хоккейные корты в с. Ермоловка, М.Б. Ключ, п. Шарлово. В с. Ермоловка в здании ЦСДК оборудован фитнес зал. В сельских клубах установлены столы для занятий настольным теннисом,  занимается жители разных возрастов.  Для оздоровления детей и подростков были приобретены и установлены в школах теннисные столы.   Все 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Жители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муниципального образования «Ермоловское  сельское поселение» </w:t>
      </w:r>
      <w:r>
        <w:rPr>
          <w:rFonts w:cs="PT Astra Serif" w:ascii="PT Astra Serif" w:hAnsi="PT Astra Serif"/>
          <w:sz w:val="28"/>
          <w:szCs w:val="28"/>
          <w:lang w:val="ru-RU"/>
        </w:rPr>
        <w:t>принимают участие в различных спортивных мероприятиях, проводимых в районе, становятся призерами соревнова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Несмотря на достигнутые   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МО «Ермоловское  сельское поселение» 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ограмма «Развитие физической культуры  и спорта в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муниципальном образовании «Ермоловское  сельское поселение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Выбор направлений в настоящей Программе основан: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autoSpaceDE w:val="false"/>
        <w:jc w:val="both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азвитие традиционных и новых видов спорта;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развитие физической культуры и спорта по месту жительства;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роведение спортивных мероприятий и праздников;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участие в районных, областных соревнованиях;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TextBody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366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. Цели и задачи Программы.</w:t>
      </w:r>
    </w:p>
    <w:p>
      <w:pPr>
        <w:pStyle w:val="Normal"/>
        <w:tabs>
          <w:tab w:val="clear" w:pos="1134"/>
          <w:tab w:val="left" w:pos="3366" w:leader="none"/>
        </w:tabs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сновная цель реализации Программы:                                                                                                - создание благоприятных условий для дальнейшего развития физической культуры и массового спорта в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МО «Ермоловское  сельское поселение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привлечение различных слоев населения  к систематическим занятиям физической культурой и спортом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Достижение поставленной цели предполагается за счет решения следующих задач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создание условий для укрепления здоровья населения поселения, приобщение различных слоев населения к регулярным занятием физической культурой и спорт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. Сроки и этапы реализации программы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Программа реализуется в оди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этап период реализа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4 – 2028 год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 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val="ru-RU"/>
        </w:rPr>
        <w:t>Общий объем финансирования обусловлен финансовой потребностью в ее реализации за счет средств бюджета муниципального образования «Ермоловское сельское поселение»–31,0 тыс.рубле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024 год – 6,0 тыс. руб. (приобретение спортивного инвентаря и  сувениров для награждения, грамоты);     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025 год – 10,0 тыс.руб. (приобретение спортивного инвентаря и сувениров для награждения, грамоты);   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026 год – 6,0 тыс.руб.(приобретение спортивного инвентаря и  сувениров для награждения, грамоты)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027 год -  5,0 тыс. руб. (приобретение спортивного инвентаря и сувениров для награждения, грамоты)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028 год -  4,0 тыс. руб. (приобретение спортивного инвентаря сувениров для награждения, грамоты); </w:t>
      </w:r>
    </w:p>
    <w:p>
      <w:pPr>
        <w:pStyle w:val="Normal"/>
        <w:tabs>
          <w:tab w:val="clear" w:pos="1134"/>
          <w:tab w:val="left" w:pos="3366" w:leader="none"/>
        </w:tabs>
        <w:autoSpaceDE w:val="false"/>
        <w:spacing w:lineRule="atLeast" w:line="2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366" w:leader="none"/>
        </w:tabs>
        <w:autoSpaceDE w:val="false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 муниципального образования  «Ермоловское сельское поселение» на очередной финансовый год, исходя из потребности.    </w:t>
      </w:r>
    </w:p>
    <w:p>
      <w:pPr>
        <w:pStyle w:val="Normal"/>
        <w:tabs>
          <w:tab w:val="clear" w:pos="1134"/>
          <w:tab w:val="left" w:pos="3366" w:leader="none"/>
        </w:tabs>
        <w:autoSpaceDE w:val="false"/>
        <w:spacing w:lineRule="atLeast" w:line="24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255"/>
        <w:ind w:firstLine="720"/>
        <w:jc w:val="center"/>
        <w:rPr>
          <w:rFonts w:ascii="PT Astra Serif" w:hAnsi="PT Astra Serif" w:cs="PT Astra Serif"/>
          <w:color w:val="1E1E1E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1E1E1E"/>
          <w:sz w:val="28"/>
          <w:szCs w:val="28"/>
          <w:lang w:val="ru-RU"/>
        </w:rPr>
        <w:t>6.Ожидаемые результаты реализации муниципальной.</w:t>
      </w:r>
    </w:p>
    <w:p>
      <w:pPr>
        <w:pStyle w:val="Normal"/>
        <w:spacing w:lineRule="atLeast" w:line="255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1E1E1E"/>
          <w:sz w:val="28"/>
          <w:szCs w:val="28"/>
          <w:lang w:val="ru-RU"/>
        </w:rPr>
        <w:br/>
        <w:t xml:space="preserve">     Успешная реализация Программы позволит:</w:t>
      </w:r>
      <w:r>
        <w:rPr>
          <w:rStyle w:val="Appleconvertedspace"/>
          <w:rFonts w:cs="PT Astra Serif" w:ascii="PT Astra Serif" w:hAnsi="PT Astra Serif"/>
          <w:color w:val="1E1E1E"/>
          <w:sz w:val="28"/>
          <w:szCs w:val="28"/>
        </w:rPr>
        <w:t> </w:t>
      </w:r>
      <w:r>
        <w:rPr>
          <w:rFonts w:cs="PT Astra Serif" w:ascii="PT Astra Serif" w:hAnsi="PT Astra Serif"/>
          <w:color w:val="1E1E1E"/>
          <w:sz w:val="28"/>
          <w:szCs w:val="28"/>
          <w:lang w:val="ru-RU"/>
        </w:rPr>
        <w:br/>
        <w:t xml:space="preserve">            1. Увеличить численность жителей 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МО «Ермоловское  сельское поселение»</w:t>
      </w:r>
      <w:r>
        <w:rPr>
          <w:rFonts w:cs="PT Astra Serif" w:ascii="PT Astra Serif" w:hAnsi="PT Astra Serif"/>
          <w:color w:val="1E1E1E"/>
          <w:sz w:val="28"/>
          <w:szCs w:val="28"/>
          <w:lang w:val="ru-RU"/>
        </w:rPr>
        <w:t>, активно занимающихся физической культурой и спортом по месту  жительства и в спортивных секциях и клубах.</w:t>
      </w:r>
      <w:r>
        <w:rPr>
          <w:rStyle w:val="Appleconvertedspace"/>
          <w:rFonts w:cs="PT Astra Serif" w:ascii="PT Astra Serif" w:hAnsi="PT Astra Serif"/>
          <w:color w:val="1E1E1E"/>
          <w:sz w:val="28"/>
          <w:szCs w:val="28"/>
        </w:rPr>
        <w:t> </w:t>
      </w:r>
      <w:r>
        <w:rPr>
          <w:rFonts w:cs="PT Astra Serif" w:ascii="PT Astra Serif" w:hAnsi="PT Astra Serif"/>
          <w:color w:val="1E1E1E"/>
          <w:sz w:val="28"/>
          <w:szCs w:val="28"/>
          <w:lang w:val="ru-RU"/>
        </w:rPr>
        <w:br/>
        <w:t xml:space="preserve">           2. Создать достойные условия для занятий физической культурой и спортом, организации досуга и проведении спортивной работы по месту жительства в сельском поселении.</w:t>
      </w:r>
    </w:p>
    <w:p>
      <w:pPr>
        <w:pStyle w:val="Normal"/>
        <w:tabs>
          <w:tab w:val="clear" w:pos="1134"/>
          <w:tab w:val="left" w:pos="3366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>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>Реализация мероприятий 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276" w:gutter="0" w:header="0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  <w:t>Перечень индикаторов муниципальной 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hi-IN" w:bidi="hi-IN"/>
        </w:rPr>
        <w:t>муниципального образования «Ермоловское сельское поселение» Вешкаймского  района Ульянов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в  муниципальном образовании «Ермоловское сельское поселение»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66" w:type="dxa"/>
        <w:jc w:val="left"/>
        <w:tblInd w:w="-8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246"/>
        <w:gridCol w:w="1871"/>
        <w:gridCol w:w="2142"/>
        <w:gridCol w:w="1701"/>
        <w:gridCol w:w="2268"/>
        <w:gridCol w:w="1984"/>
        <w:gridCol w:w="1985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10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202</w:t>
            </w:r>
            <w:r>
              <w:rPr>
                <w:kern w:val="2"/>
                <w:lang w:val="ru-RU" w:eastAsia="hi-IN" w:bidi="hi-IN"/>
              </w:rPr>
              <w:t>4</w:t>
            </w:r>
            <w:r>
              <w:rPr>
                <w:kern w:val="2"/>
                <w:lang w:eastAsia="hi-IN" w:bidi="hi-I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</w:t>
            </w:r>
            <w:r>
              <w:rPr>
                <w:kern w:val="2"/>
                <w:lang w:val="ru-RU" w:eastAsia="hi-IN" w:bidi="hi-IN"/>
              </w:rPr>
              <w:t>5</w:t>
            </w:r>
            <w:r>
              <w:rPr>
                <w:kern w:val="2"/>
                <w:lang w:eastAsia="hi-IN" w:bidi="hi-IN"/>
              </w:rPr>
              <w:t xml:space="preserve">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</w:t>
            </w:r>
            <w:r>
              <w:rPr>
                <w:kern w:val="2"/>
                <w:lang w:val="ru-RU" w:eastAsia="hi-IN" w:bidi="hi-IN"/>
              </w:rPr>
              <w:t>6</w:t>
            </w:r>
            <w:r>
              <w:rPr>
                <w:kern w:val="2"/>
                <w:lang w:eastAsia="hi-IN" w:bidi="hi-IN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hi-IN" w:bidi="hi-IN"/>
              </w:rPr>
              <w:t>202</w:t>
            </w:r>
            <w:r>
              <w:rPr>
                <w:kern w:val="2"/>
                <w:lang w:val="ru-RU" w:eastAsia="hi-IN" w:bidi="hi-IN"/>
              </w:rPr>
              <w:t>7</w:t>
            </w:r>
            <w:r>
              <w:rPr>
                <w:kern w:val="2"/>
                <w:lang w:eastAsia="hi-IN" w:bidi="hi-IN"/>
              </w:rPr>
              <w:t>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</w:t>
            </w:r>
            <w:r>
              <w:rPr>
                <w:kern w:val="2"/>
                <w:lang w:val="ru-RU" w:eastAsia="hi-IN" w:bidi="hi-IN"/>
              </w:rPr>
              <w:t>8</w:t>
            </w:r>
            <w:r>
              <w:rPr>
                <w:kern w:val="2"/>
                <w:lang w:eastAsia="hi-IN" w:bidi="hi-IN"/>
              </w:rPr>
              <w:t xml:space="preserve"> год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хват  населения   систематически занимающегося физической культурой и спортом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ел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8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6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6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8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 xml:space="preserve">Дол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селения   систематически занимающегося физической культурой и спортом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     </w:t>
            </w:r>
            <w:r>
              <w:rPr>
                <w:kern w:val="2"/>
                <w:lang w:eastAsia="hi-IN" w:bidi="hi-IN"/>
              </w:rPr>
              <w:t>%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хват учащихся муниципальных образовательных учреждений занятиями в спортивных секциях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чел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ля охвата учащихся муниципальных образовательных учреждений занятиями в спортивных секциях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%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ность населения спортивными сооружениями и инвентарем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е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оля обеспеченности населения спортивными сооружениями и инвентарем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%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0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1134"/>
          <w:tab w:val="left" w:pos="336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1134"/>
          <w:tab w:val="left" w:pos="336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tabs>
          <w:tab w:val="clear" w:pos="1134"/>
          <w:tab w:val="left" w:pos="336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истема мероприятий 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hi-IN" w:bidi="hi-IN"/>
        </w:rPr>
        <w:t>муниципального образования «Ермоловское сельское поселение» Вешкаймского  района Ульянов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в  муниципальном образовании «Ермоловское сельское поселение»</w:t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0"/>
        <w:gridCol w:w="2061"/>
        <w:gridCol w:w="1016"/>
        <w:gridCol w:w="1275"/>
        <w:gridCol w:w="2236"/>
        <w:gridCol w:w="1166"/>
        <w:gridCol w:w="902"/>
        <w:gridCol w:w="799"/>
        <w:gridCol w:w="801"/>
        <w:gridCol w:w="829"/>
        <w:gridCol w:w="11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Срок реализац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целевого индикато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4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ча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кончание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спортивных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январь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декабрь 20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величение чила жителей поселения,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истематически занимающегося физической культурой и спортом, в том числе и уча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обретение спортивного инвента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Январь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sz w:val="28"/>
                <w:szCs w:val="28"/>
                <w:lang w:val="ru-RU" w:eastAsia="ar-SA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декабрь 20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еспеченность населения спортивными сооружениями и инвентар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66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,0</w:t>
            </w:r>
          </w:p>
        </w:tc>
      </w:tr>
    </w:tbl>
    <w:p>
      <w:pPr>
        <w:pStyle w:val="Normal"/>
        <w:tabs>
          <w:tab w:val="clear" w:pos="1134"/>
          <w:tab w:val="left" w:pos="336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Style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казателей, характеризующих ожидаемые результаты реализации муниципальной программы муниципального образования «Ермоловское сельское поселение» Вешкайм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«Развитие физической культуры и спорта</w:t>
      </w:r>
    </w:p>
    <w:p>
      <w:pPr>
        <w:pStyle w:val="Normal"/>
        <w:autoSpaceDE w:val="false"/>
        <w:spacing w:lineRule="atLeast" w:line="24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в  муниципальном образовании «Ермоловское сельское поселение»</w:t>
      </w:r>
    </w:p>
    <w:p>
      <w:pPr>
        <w:pStyle w:val="Style21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tbl>
      <w:tblPr>
        <w:tblW w:w="16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2268"/>
        <w:gridCol w:w="1701"/>
        <w:gridCol w:w="1559"/>
        <w:gridCol w:w="1843"/>
        <w:gridCol w:w="1701"/>
        <w:gridCol w:w="170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личество участников спортивных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Helvetica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Helvetica" w:ascii="PT Astra Serif" w:hAnsi="PT Astra Serif"/>
                <w:sz w:val="28"/>
                <w:szCs w:val="28"/>
                <w:shd w:fill="F8F8F8" w:val="clear"/>
                <w:lang w:val="ru-RU"/>
              </w:rPr>
              <w:t>Количество жителей, постоянно занимающихся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8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shd w:fill="F8F8F8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8F8F8" w:val="clear"/>
                <w:lang w:val="ru-RU"/>
              </w:rPr>
              <w:t>Количество учащихся, постоянно занимающихся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  <w:t>19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lang w:val="ru-RU" w:eastAsia="hi-IN" w:bidi="hi-IN"/>
              </w:rPr>
            </w:pPr>
            <w:r>
              <w:rPr>
                <w:kern w:val="2"/>
                <w:lang w:val="ru-RU" w:eastAsia="hi-IN" w:bidi="hi-IN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1276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3"/>
    <w:qFormat/>
    <w:rPr>
      <w:rFonts w:eastAsia="Calibri"/>
      <w:sz w:val="28"/>
      <w:szCs w:val="28"/>
    </w:rPr>
  </w:style>
  <w:style w:type="character" w:styleId="51">
    <w:name w:val="Основной текст (5)_"/>
    <w:basedOn w:val="Style13"/>
    <w:qFormat/>
    <w:rPr>
      <w:sz w:val="19"/>
      <w:szCs w:val="19"/>
      <w:shd w:fill="FFFFFF" w:val="clear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tabs>
        <w:tab w:val="clear" w:pos="1134"/>
        <w:tab w:val="left" w:pos="0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54">
    <w:name w:val="Основной текст (5)"/>
    <w:basedOn w:val="Normal"/>
    <w:qFormat/>
    <w:pPr>
      <w:widowControl/>
      <w:shd w:fill="FFFFFF" w:val="clear"/>
      <w:spacing w:lineRule="exact" w:line="229" w:before="480" w:after="360"/>
      <w:jc w:val="center"/>
    </w:pPr>
    <w:rPr>
      <w:rFonts w:eastAsia="Times New Roman" w:cs="Times New Roman"/>
      <w:color w:val="000000"/>
      <w:sz w:val="19"/>
      <w:szCs w:val="19"/>
      <w:lang w:val="ru-RU" w:bidi="ar-SA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360" w:after="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03-12T16:31:00Z</cp:lastPrinted>
  <dcterms:modified xsi:type="dcterms:W3CDTF">2024-03-14T09:59:00Z</dcterms:modified>
  <cp:revision>85</cp:revision>
  <dc:subject/>
  <dc:title>УТВЕРЖДЕНА</dc:title>
</cp:coreProperties>
</file>