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54102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3    года                                                                                  № 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В разделе 1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« - Глава администрации -22768 рублей» заменить словами - Глава администрации-24202рубля;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а-экономист-9193 »заменить словами специалист 1 разряда-экономист-9772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2.Раздел 4 изложить в следующей редакци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устанавливается муниципальным служащим, замещающим должности муниципальной службы в администрации муниципального образования «Ермоловское сельское поселение» в размер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1 класса – 1587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2 класса – 1521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3 класса – 1511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1 класса –  1332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2 класса – 1269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3 класса – 1204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1 класса – 1142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2 класса – 1078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3 класса – 1015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ент муниципальной службы 1 класса – 951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ерент муниципальной службы 2 класса –888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ерент муниципальной службы 3 класса – 826 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1 класса – 838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2 класса – 769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 3 класса –697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Ермоловское сельское поселение» от 27.06.2021 № 7/21 «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 день после его официального опубликования и распространяется на отношения, возникшие с 01.01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          Н.Д. Род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2-06-30T09:54:00Z</cp:lastPrinted>
  <dcterms:modified xsi:type="dcterms:W3CDTF">2023-03-24T11:59:00Z</dcterms:modified>
  <cp:revision>169</cp:revision>
  <dc:subject/>
  <dc:title>СОВЕТ ДЕПУТАТОВ МУНИЦИПАЛЬНОГО ОБРАЗОВАНИЯ</dc:title>
</cp:coreProperties>
</file>