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 марта 2024года                                                                     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OLE_LINK30"/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Вешкаймского района Ульяновской области от 04.12.2020 № 11/28 «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О земельном налог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Ермоловское сельское поселение» Вешкаймского района Ульяновской области от 04.12.2020  № 11/30 «О земельном нало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Изложить пункт 1.2. в следующей редакции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1.2. 0,3 процента в отношении земельных участков, занят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исключение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и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исключение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Изложить подпункт 2.6 Решения </w:t>
      </w:r>
      <w:r>
        <w:rPr>
          <w:rFonts w:cs="PT Astra Serif" w:ascii="PT Astra Serif" w:hAnsi="PT Astra Serif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«участников специальной военной операции, относящим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членов семей участников специальной военной опера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супругу (супруга) участника специальной военной операции, состоящую (состоящим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детей участника специальной военной операции, не достигших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дителей участника специальной военной операции</w:t>
      </w:r>
      <w:bookmarkStart w:id="1" w:name="_GoBack"/>
      <w:bookmarkEnd w:id="1"/>
      <w:r>
        <w:rPr>
          <w:rFonts w:cs="PT Astra Serif" w:ascii="PT Astra Serif" w:hAnsi="PT Astra Serif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случае, если земельный участок, принадлежит участнику специальной военной операции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Налоговая льгота участникам специальной военной операции, а также членам их семей предоставляется сроком на пять лет начиная с 1 января 2021 года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right="-284" w:hanging="0"/>
        <w:jc w:val="both"/>
        <w:rPr>
          <w:rFonts w:ascii="PT Astra Serif" w:hAnsi="PT Astra Serif" w:eastAsia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Ермоловское сельское поселение»                                       Н.Д. Родионова</w:t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2-11-30T13:48:00Z</cp:lastPrinted>
  <dcterms:modified xsi:type="dcterms:W3CDTF">2024-03-22T09:26:00Z</dcterms:modified>
  <cp:revision>161</cp:revision>
  <dc:subject/>
  <dc:title>СОВЕТ ДЕПУТАТОВ МУНИЦИПАЛЬНОГО ОБРАЗОВАНИЯ</dc:title>
</cp:coreProperties>
</file>