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 марта 2025 года                                                                              № 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0.10.2020 № 23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разования «Ермоловское сельское поселение» следующие изменения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sz w:val="28"/>
                <w:szCs w:val="28"/>
                <w:lang w:val="ru-RU" w:eastAsia="ru-RU" w:bidi="ar-SA"/>
              </w:rPr>
              <w:t>1.1 В Паспорте программы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9346,96 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, в.т. ч. из областного бюджета-390,63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3964,1 тыс.руб, в т.ч из областного бюджет 2366,64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2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9346,96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5 год-3964,1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3.Приложение 2 к Программе изложить в следующе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4. Приложение 3 к Программе изложить в следующей редакции (прилагается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6,2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27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ов воинам павшим в годы ВОВ и участникам боевых действий в с. Мордовский Белый Ключ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год июл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упка и  установка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оект поддержки местных инициатив граждан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 Памяти павших будьте достойны! Благоустройство стелы воинам, погибшим в годы Великой Отечественной войны в. с.Ермо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едства спонсоров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2366,64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383,35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90,1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1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28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3-05T15:17:00Z</cp:lastPrinted>
  <dcterms:modified xsi:type="dcterms:W3CDTF">2025-03-05T11:19:00Z</dcterms:modified>
  <cp:revision>93</cp:revision>
  <dc:subject/>
  <dc:title>УТВЕРЖДЕНА</dc:title>
</cp:coreProperties>
</file>