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2 марта 2023 года                                                                            № 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>Об обеспечении безопасности людей на водных объектах муниципального образования «Ермоловское сельское поселение» на период ледохода в 2023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Запретить выход (выезд) на лёд в период ледохода в 2023 году на территории муниципального образования «Ермоловское сельское поселение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.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.О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4. Ответственным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за обеспечение безопасности населения на водных объектах на период ледохода назначить 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авлову Е.А.- и.о. главы администрации муниципального образования «Ермолов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авыдову С.М.- администратора п. Шарлово муниципального образования «Ермоловское сельское поселение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ырченкову Е.Е.- администратора с. М.Б. Ключ муниципального образования «Ермоловское сельское поселение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cs="PT Astra Serif" w:ascii="PT Astra Serif" w:hAnsi="PT Astra Serif"/>
          <w:sz w:val="28"/>
          <w:szCs w:val="20"/>
          <w:lang w:val="ru-RU"/>
        </w:rPr>
        <w:t>5.Настоящее постановление вступает в силу на следующий день после его обнародования.</w:t>
      </w:r>
    </w:p>
    <w:p>
      <w:pPr>
        <w:pStyle w:val="212"/>
        <w:suppressAutoHyphens w:val="true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caps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3-03T07:50:00Z</dcterms:modified>
  <cp:revision>73</cp:revision>
  <dc:subject/>
  <dc:title>УТВЕРЖДЕНА</dc:title>
</cp:coreProperties>
</file>