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марта 2024 года                                                                            № 7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31985731"/>
      <w:bookmarkStart w:id="3" w:name="_Hlk31985731"/>
      <w:bookmarkEnd w:id="3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40903:313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п.Шарлово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16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Герасимова Виктора Александровича 06.05.1950 года</w:t>
      </w:r>
      <w:bookmarkEnd w:id="5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Ульяновская область, Вешкаймский район, с. Араповка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73 02 558847,выдан 16.07.2002г Отделом внутренних дел Вешкаймского района, Ульяновской области</w:t>
      </w:r>
      <w:r>
        <w:rPr>
          <w:rStyle w:val="Fontstyle01"/>
          <w:rFonts w:cs="PT Astra Serif" w:ascii="PT Astra Serif" w:hAnsi="PT Astra Serif"/>
          <w:lang w:val="ru-RU"/>
        </w:rPr>
        <w:t>, СНИЛС 06612947168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 Ульяновская область Вешкаймский район п.Шарлово, ул.Набережная д. 5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Герасимова Виктора Александровича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0644281 22.07.1997г, выданным Шарловской сельской администрацией  (копия прилагается).</w:t>
      </w:r>
    </w:p>
    <w:p>
      <w:pPr>
        <w:pStyle w:val="Style25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3-01T11:45:00Z</cp:lastPrinted>
  <dcterms:modified xsi:type="dcterms:W3CDTF">2024-03-22T09:54:00Z</dcterms:modified>
  <cp:revision>77</cp:revision>
  <dc:subject/>
  <dc:title>УТВЕРЖДЕНА</dc:title>
</cp:coreProperties>
</file>