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6 марта 2025 год                                                                                   № 2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right="-28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годового отчёта о деятельно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ы администрации муниципального образования «Ермоловское сельское поселение»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Главы администрации муниципального образования «Ермоловское сельское поселение», Совет депутатов муниципального образования «Ермоловское сельское поселение» решил: </w:t>
      </w:r>
    </w:p>
    <w:p>
      <w:pPr>
        <w:pStyle w:val="Standard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годовой отчё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ы администрации муниципального образования «Ермоловское сельское поселение» (прилагается)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       Н.Д. Родион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по выполнению плана по поступлению доходов в бюджет муниципального образования «Ермоловское сельское поселение» за 2024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Х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Б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ция об исполнении бюджета за 2024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126"/>
        <w:gridCol w:w="2695"/>
      </w:tblGrid>
      <w:tr>
        <w:trPr>
          <w:trHeight w:val="45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лан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циональ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1:00Z</dcterms:created>
  <dc:creator>J.Sullivan</dc:creator>
  <dc:description/>
  <cp:keywords/>
  <dc:language>en-US</dc:language>
  <cp:lastModifiedBy>user</cp:lastModifiedBy>
  <cp:lastPrinted>2024-04-10T09:01:00Z</cp:lastPrinted>
  <dcterms:modified xsi:type="dcterms:W3CDTF">2025-03-11T10:05:00Z</dcterms:modified>
  <cp:revision>462</cp:revision>
  <dc:subject/>
  <dc:title>                                                                                   </dc:title>
</cp:coreProperties>
</file>