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4 года                                                                            № 8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31985731"/>
      <w:bookmarkStart w:id="3" w:name="_Hlk31985731"/>
      <w:bookmarkEnd w:id="3"/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4" w:name="_Hlk80172263"/>
      <w:bookmarkStart w:id="5" w:name="_Hlk80172263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40201:36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Зимненки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26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амаева Няима Ибрагимовича 04.07.1958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Инзенский район , с.Дракино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04 144563,выдан 09.03.2004г Отделом внутренних дел Вешкаймского района Ульяновской области</w:t>
      </w:r>
      <w:r>
        <w:rPr>
          <w:rStyle w:val="Fontstyle01"/>
          <w:rFonts w:cs="PT Astra Serif" w:ascii="PT Astra Serif" w:hAnsi="PT Astra Serif"/>
          <w:lang w:val="ru-RU"/>
        </w:rPr>
        <w:t>, СНИЛС 06566147381, проживающего (зарегистрированного по месту жительства) по адресу: Ульяновская область Вешкаймский район с.Зимненки,ул.Советская д 8 кв 1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Камаева Няима Ибрагимо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283 16.11.1992г, выданным Ермоловской сельской администрацией  (копия прилагается).</w:t>
      </w:r>
    </w:p>
    <w:p>
      <w:pPr>
        <w:pStyle w:val="Style25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22T13:55:00Z</cp:lastPrinted>
  <dcterms:modified xsi:type="dcterms:W3CDTF">2024-03-22T09:55:00Z</dcterms:modified>
  <cp:revision>79</cp:revision>
  <dc:subject/>
  <dc:title>УТВЕРЖДЕНА</dc:title>
</cp:coreProperties>
</file>