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4 марта 2025 года                                                                            № 8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Об организации и проведении комплекса работ по весеннему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 w:bidi="ru-RU"/>
        </w:rPr>
        <w:t xml:space="preserve">благоустройству территорий населённых пунктов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ния «Ермоловское сельское поселение»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, постановляю:</w:t>
      </w:r>
    </w:p>
    <w:p>
      <w:pPr>
        <w:pStyle w:val="Bodytext21"/>
        <w:shd w:fill="auto" w:val="clear"/>
        <w:tabs>
          <w:tab w:val="clear" w:pos="1134"/>
          <w:tab w:val="left" w:pos="675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В период с 14 апреля по 1 июня 2025 года: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ровести на территориях населённых пунктов муниципального образования «Ермоловское сельское поселение» Вешкаймского района Ульяновской области комплекс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рамках проведения комплекса работ по благоустройству провести информационно-разъяснительную работу с жителями населённых пунктов муниципального образования «Ермоловское сельское поселение» Вешкаймского района Ульяновской области об участии в мероприятиях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Обеспечить еженедельное размещение в средствах массовой информации, выходящих в свет (эфир) на территории муниципального образования «Ермоловское сельское поселение» Вешкаймского района Ульяновской области, информации о результатах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1.4. Еженедельно в четверг представлять отделу по строительству и архитектуре управления имущества и земельных отношений, строительства и архитектуры  администрации муниципального образования «Вешкаймский район» Ульяновской области информацию, в том числе фотоотчёт,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. В срок до 14 апреля 2025 года образовать комиссию по координации проведения комплекса работ по благоустройству, а также разработать, утвердить и представить в управление имущества и земельных отношений, строительства и архитектуры администрации муниципального образования «Вешкаймский район» Ульяновской области планы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 В срок до 21 апреля2025 года провести обследование территорий населённых пунктов муниципального образования «Ермоловское сельское поселение» Вешкаймского района Ульяновской области в целях выявления незаконно возведённых строений и рекламных конструкций, а также обеспечить приведение в нормативное состояние установленных на территориях населённых пунктов муниципального образования «Ермоловское сельское поселение» Вешкаймского района Ульяновской области элементов благоустройства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 срок до 7 мая 2025 года провести работу с руководителями организаций  по обеспечению приведения в нормативное состояние территорий  организаций всех форм собственности 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5. Признать утратившим силу постановление администрации муниципального образования «Ермоловское сельское поселение» от 12.03.2025 № 5 «</w:t>
      </w:r>
      <w:r>
        <w:rPr>
          <w:rFonts w:cs="PT Astra Serif" w:ascii="PT Astra Serif" w:hAnsi="PT Astra Serif"/>
          <w:bCs/>
          <w:sz w:val="28"/>
          <w:szCs w:val="28"/>
          <w:lang w:val="ru-RU" w:bidi="ru-RU"/>
        </w:rPr>
        <w:t xml:space="preserve">Об организации и проведении комплекса работ по весеннему </w:t>
      </w:r>
      <w:r>
        <w:rPr>
          <w:rFonts w:cs="PT Astra Serif" w:ascii="PT Astra Serif" w:hAnsi="PT Astra Serif"/>
          <w:sz w:val="28"/>
          <w:szCs w:val="28"/>
          <w:lang w:val="ru-RU" w:bidi="ru-RU"/>
        </w:rPr>
        <w:t xml:space="preserve">благоустройству территорий населённых пункто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»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6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»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51">
    <w:name w:val="Основной текст (5)_"/>
    <w:basedOn w:val="Style13"/>
    <w:qFormat/>
    <w:rPr>
      <w:sz w:val="19"/>
      <w:szCs w:val="19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36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3-24T11:39:00Z</cp:lastPrinted>
  <dcterms:modified xsi:type="dcterms:W3CDTF">2025-03-24T07:40:00Z</dcterms:modified>
  <cp:revision>83</cp:revision>
  <dc:subject/>
  <dc:title>УТВЕРЖДЕНА</dc:title>
</cp:coreProperties>
</file>