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24 года                                                                            № 9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31985731"/>
      <w:bookmarkStart w:id="3" w:name="_Hlk31985731"/>
      <w:bookmarkEnd w:id="3"/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4" w:name="_Hlk80172263"/>
      <w:bookmarkStart w:id="5" w:name="_Hlk80172263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402:27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Ермоловка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10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олбасенко Дмитрия Прокофьевича 26.09.1961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Казахская ССР,Матчинский район,с. Алтын-Талкан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73 14 016705,выдан 28.04.2014г ТП УФМС России </w:t>
      </w:r>
      <w:r>
        <w:rPr>
          <w:rStyle w:val="Fontstyle01"/>
          <w:rFonts w:cs="PT Astra Serif" w:ascii="PT Astra Serif" w:hAnsi="PT Astra Serif"/>
          <w:lang w:val="ru-RU"/>
        </w:rPr>
        <w:t>СНИЛС 06639940706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 Вешкаймский район,с.Ермоловка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олбасенко Дмитрия Прокофье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622, выданным Ермоловской сельской администрацией  (копия прилагается).</w:t>
      </w:r>
    </w:p>
    <w:p>
      <w:pPr>
        <w:pStyle w:val="Style25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22T13:59:00Z</cp:lastPrinted>
  <dcterms:modified xsi:type="dcterms:W3CDTF">2024-03-22T09:59:00Z</dcterms:modified>
  <cp:revision>81</cp:revision>
  <dc:subject/>
  <dc:title>УТВЕРЖДЕНА</dc:title>
</cp:coreProperties>
</file>