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54038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jc w:val="center"/>
        <w:rPr>
          <w:b/>
          <w:b/>
          <w:sz w:val="28"/>
          <w:szCs w:val="32"/>
        </w:rPr>
      </w:pPr>
      <w:r>
        <w:rPr>
          <w:b/>
          <w:sz w:val="28"/>
        </w:rPr>
        <w:t>РОССИЙСКАЯ ФЕДЕРАЦИЯ</w:t>
      </w:r>
    </w:p>
    <w:p>
      <w:pPr>
        <w:pStyle w:val="Heading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ОВЕТ ДЕПУТАТОВ МУНИЦИПАЛЬНОГО ОБРАЗОВАНИЯ</w:t>
      </w:r>
    </w:p>
    <w:p>
      <w:pPr>
        <w:pStyle w:val="Heading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ЕРМОЛОВСКОЕ СЕЛЬСКОЕ ПОСЕЛЕНИЕ»</w:t>
      </w:r>
    </w:p>
    <w:p>
      <w:pPr>
        <w:pStyle w:val="Heading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ВЕШКАЙМ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Heading1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8 апреля 2025 год                                                                           № 3/9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Ермоловк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некоторых решений Совета депутатов муниципального образования «Ермоловское сельское поселение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решений Совета депутатов муниципального образования «Ермоловское сельское поселение» Совет депутатов муниципального образования «Ермоловское сельское поселение»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Признать утратившими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1. Решение Совета депутатов  от 04.10.2013 № 9 «О налоге на имущество физических лиц на 2014 год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.2. Решение Совета депутатов  от 28.05.2012 № 11 «Овнесении изменений в решение Совета депутатов муниципального образования «Ермоловское сельское поселение» от 18.10.2011 № 31».  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3. Решение Совета депутатов от 16.10.2012 № 25 «О налоге на имущество физических лиц на 2013 год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4. Решение Совета депутатов от 18.10.2011 № 31 «О налоге на имущество физических лиц на 2012 год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5. . Решение Совета депутатов от 14.09.2010 № 40 «О налоге на имущество физических лиц на 2011 год».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color w:val="1A1A1A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color w:val="1A1A1A"/>
          <w:sz w:val="28"/>
          <w:szCs w:val="28"/>
        </w:rPr>
        <w:t>2. Настоящее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ar-SA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«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ar-SA"/>
        </w:rPr>
        <w:t>Ермоловское сельское поселение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»                                           Н.Д. Родион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680" w:right="70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1678" w:footer="0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49:00Z</dcterms:created>
  <dc:creator>пользователь</dc:creator>
  <dc:description/>
  <cp:keywords/>
  <dc:language>en-US</dc:language>
  <cp:lastModifiedBy>user</cp:lastModifiedBy>
  <cp:lastPrinted>2025-04-29T09:26:00Z</cp:lastPrinted>
  <dcterms:modified xsi:type="dcterms:W3CDTF">2025-04-29T05:26:00Z</dcterms:modified>
  <cp:revision>75</cp:revision>
  <dc:subject/>
  <dc:title/>
</cp:coreProperties>
</file>