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3 марта 2023 года                                                                            № 9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bidi="ru-RU"/>
        </w:rPr>
        <w:t>Об организации и проведении комплекса работ по весеннему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 w:bidi="ru-RU"/>
        </w:rPr>
        <w:t xml:space="preserve">благоустройству территорий населённых пунктов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 w:bidi="ru-RU"/>
        </w:rPr>
        <w:t xml:space="preserve">В целях улучшения санитарного и эстетического состояния территорий населённых пункт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 «Ермоловское сельское поселение» Вешкаймского района Ульяновской области, постановляю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1134"/>
          <w:tab w:val="left" w:pos="1115" w:leader="none"/>
        </w:tabs>
        <w:spacing w:lineRule="exact" w:line="308" w:before="0" w:after="0"/>
        <w:ind w:left="0"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иод с 3 апреля по 30 июня 2023 года провести на территории муниципального образования «Ермоловское сельское поселение» Вешкаймского района Ульяновской области  комплекс работ по весеннему благоустройству территорий населённых пунктов (далее также – комплекс работ по благоустройству)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1. Провести на территориях населённых пунктов муниципального образования «Ермоловское сельское поселение» Вешкаймского района Ульяновской области комплекс работ по благоустройству, а также организовать деятельность по сбору, транспортированию, обработке, утилизации, обезвреживанию и захоронению твёрдых коммунальных отходов, образующихся в результате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2. В рамках проведения комплекса работ по благоустройству провести информационно-разъяснительную работу с жителями населённых пунктов муниципального образования «Ермоловское сельское поселение» Вешкаймского района Ульяновской области об участии в мероприятиях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3. Обеспечить еженедельное размещение в газете «Новости поселения» и в социальных сетях информации о результатах проведения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1.1.4. Еженедельно в четверг представлять отделу общественных коммуникаций администрации муниципального образования «Вешкаймский район» Ульяновской области информацию о проведении комплекса работ по благоустройству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/>
      </w:pPr>
      <w:r>
        <w:rPr>
          <w:rFonts w:cs="PT Astra Serif" w:ascii="PT Astra Serif" w:hAnsi="PT Astra Serif"/>
        </w:rPr>
        <w:t>2. В срок до 10 апреля 2023 года провести обследование территорий населённых пунктов  муниципального образования «Ермоловское сельское поселение» Вешкаймского района Ульяновской области в целях выявления незаконно возведённых строений и рекламных конструкций, а также обеспечить приведение в нормативное состояние установленных на территориях населённых пунктов муниципального образования «Ермоловское сельское поселение» Вешкаймского района Ульяновской области элементов благоустройства.</w:t>
      </w:r>
    </w:p>
    <w:p>
      <w:pPr>
        <w:pStyle w:val="Bodytext21"/>
        <w:shd w:fill="auto" w:val="clear"/>
        <w:tabs>
          <w:tab w:val="clear" w:pos="1134"/>
          <w:tab w:val="left" w:pos="1116" w:leader="none"/>
        </w:tabs>
        <w:spacing w:lineRule="exact" w:line="308" w:before="0" w:after="0"/>
        <w:ind w:firstLine="7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»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51">
    <w:name w:val="Основной текст (5)_"/>
    <w:basedOn w:val="Style13"/>
    <w:qFormat/>
    <w:rPr>
      <w:sz w:val="19"/>
      <w:szCs w:val="19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6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3-03-06T11:03:00Z</cp:lastPrinted>
  <dcterms:modified xsi:type="dcterms:W3CDTF">2023-03-14T05:21:00Z</dcterms:modified>
  <cp:revision>79</cp:revision>
  <dc:subject/>
  <dc:title>УТВЕРЖДЕНА</dc:title>
</cp:coreProperties>
</file>