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7" r="-2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ЕРМОЛОВСКОЕ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5ноября </w:t>
      </w:r>
      <w:r>
        <w:rPr>
          <w:rFonts w:cs="PT Astra Serif" w:ascii="PT Astra Serif" w:hAnsi="PT Astra Serif"/>
          <w:sz w:val="28"/>
          <w:szCs w:val="28"/>
        </w:rPr>
        <w:t>2024год                                                                                    № 10/2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Ермоловка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екте решения Совета депутатов муниципального образования  «Ермоловское сельское поселение» «О внесении изменений в Устав              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Ермоловское сельское поселение»             Вешкаймского района Ульяновской области»  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 е ш и 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Принять проект Решения Совета депутатов муниципального образования «Ермоловское сельское поселение» «О внесении изменений в Устав муниципального образования «Ермоловское сельское поселение» Вешкаймского района Ульяновской области» (прилагается)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Опубликовать проект «О внесении изменений и дополнений в Устав муниципального образования Ермоловское сельское поселение Вешкаймского района Ульяновской области» в газете «Новости поселения», для ознакомления с ним жителей муниципального образования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Style17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Н.Д. Родионов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67" r="-2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ЕРМОЛОВСКОЕ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2024год                                                                                  №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Ермоловка</w:t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Устав муниципального образования </w:t>
        <w:br/>
        <w:t xml:space="preserve">« Ермолов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Устав муниципального образования «Ермоловское сельское поселение» Вешкаймского района Ульяновской области, принятый решением Совета депутатов муниципального образования «Ермоловское сельское поселение» Вешкаймского района Ульяновской области от 25.12.2019 № 14/49 </w:t>
        <w:br/>
        <w:t>«О принятии Устава муниципального образования «Ермоловское сельское поселение» Вешкаймского района Ульяновской области», следующие измене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) статью 8 дополнить пунктом 15 следующего содержа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татью 10 дополнить частью 3 следующего содержания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4) часть 2 </w:t>
      </w: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  <w:t xml:space="preserve">статьи 32 </w:t>
      </w:r>
      <w:r>
        <w:rPr>
          <w:rFonts w:cs="PT Astra Serif" w:ascii="PT Astra Serif" w:hAnsi="PT Astra Serif"/>
          <w:spacing w:val="-4"/>
          <w:sz w:val="28"/>
          <w:szCs w:val="28"/>
        </w:rPr>
        <w:t>дополнить пунктом 10</w:t>
      </w:r>
      <w:r>
        <w:rPr>
          <w:rFonts w:cs="PT Astra Serif" w:ascii="PT Astra Serif" w:hAnsi="PT Astra Serif"/>
          <w:spacing w:val="-4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) приобретения им статуса иностранного агента;».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  <w:r>
        <w:rPr/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Н.Д. Родионова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9:00Z</dcterms:created>
  <dc:creator>пользователь</dc:creator>
  <dc:description/>
  <cp:keywords/>
  <dc:language>en-US</dc:language>
  <cp:lastModifiedBy>user</cp:lastModifiedBy>
  <cp:lastPrinted>2022-12-27T15:33:00Z</cp:lastPrinted>
  <dcterms:modified xsi:type="dcterms:W3CDTF">2024-11-25T11:27:00Z</dcterms:modified>
  <cp:revision>10</cp:revision>
  <dc:subject/>
  <dc:title/>
</cp:coreProperties>
</file>